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reating your project and programs for Unit 4 – Lab009 Miniature Golf p. 35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Lab4-09 Miniature Golf See Packets: Unit4  Data Storage: Arrays, Files, Matrices page 3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09.java, Panel09.java, ScoreCard09.ja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Driver09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9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Panel09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9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ScoreCard09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9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Driver09.ja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ckage Lab09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mport javax.swing.JFram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class Driver0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static void main(String[] args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JFrame frame = new JFrame("Unit4, Lab09: Miniature Golf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Size(500, 150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Location(150, 100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DefaultCloseOperation(JFrame.EXIT_ON_CLOSE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ContentPane(new Panel09(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Visible(true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 Panel09.java</w:t>
      </w:r>
    </w:p>
    <w:p>
      <w:pPr>
        <w:pStyle w:val="Normal"/>
        <w:jc w:val="left"/>
        <w:rPr/>
      </w:pPr>
      <w:r>
        <w:rPr/>
        <w:t>package Lab09;</w:t>
      </w:r>
    </w:p>
    <w:p>
      <w:pPr>
        <w:pStyle w:val="Normal"/>
        <w:jc w:val="left"/>
        <w:rPr/>
      </w:pPr>
      <w:r>
        <w:rPr/>
        <w:t>import javax.swing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.awt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.awt.event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public class Panel09 extends JPanel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ScoreCard09 scorecard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JLabel output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ublic Panel09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etLayout(new BorderLayout()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output = new JLabel("------", SwingConstants.CENTER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output, BorderLayout.NORTH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corecard = new ScoreCard09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scorecard, BorderLayout.CENTER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JPanel panel = new JPanel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panel.setLayout(new FlowLayout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Button(panel, "Randomize", new Listener1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Button(panel, "Total Score", new Listener2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Button(panel, "Holes in One", new Listener3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Button(panel, "Hardest Hole", new Listener4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panel, BorderLayout.SOUTH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void addButton(JPanel p, String s, ActionListener a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JButton b = new JButton(s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b.addActionListener(a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p.add(b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class Listener1 implements ActionListene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public void actionPerformed(ActionEvent 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scorecard.randomize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output.setText("------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class Listener2 implements ActionListene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public void actionPerformed(ActionEvent 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output.setText("Total Score: " + scorecard.findTotal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class Listener3 implements ActionListene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public void actionPerformed(ActionEvent 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output.setText("Holes in One: " + scorecard.findAces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class Listener4 implements ActionListene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public void actionPerformed(ActionEvent 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output.setText("Hardest Hole: " + scorecard.findHardestHole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ScoreCard09.j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ckage Lab09;</w:t>
      </w:r>
    </w:p>
    <w:p>
      <w:pPr>
        <w:pStyle w:val="Normal"/>
        <w:jc w:val="left"/>
        <w:rPr/>
      </w:pPr>
      <w:r>
        <w:rPr/>
        <w:t>//Torbert, e-mail: smtorbert@fcps.edu</w:t>
      </w:r>
    </w:p>
    <w:p>
      <w:pPr>
        <w:pStyle w:val="Normal"/>
        <w:jc w:val="left"/>
        <w:rPr/>
      </w:pPr>
      <w:r>
        <w:rPr/>
        <w:tab/>
        <w:t xml:space="preserve"> //version 7.14.20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x.swing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.awt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class ScoreCard09 extends JPanel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JTextField[] input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ScoreCard09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etLayout(new GridLayout(2, 18)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for(int x = 1; x &lt;= 18; x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add(new JLabel("" + x, SwingConstants.CENTER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input = new JTextField[18]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for(int x = 0; x &lt; input.length; x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input[x] = new JTextField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add(input[x]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void randomize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for(int x = ___; ____ &lt; _______.________; _____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________[___].set_____("" + (int)(Math.random() * 4 + ____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int findTotal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int answer = 0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for(int x = ____; ___ &lt; ________; ____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answer = _______ + Integer.parse___(_____[__].________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turn answer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int findAces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int answer = 0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for(int x =;____; ___&lt; _____._______; _____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if(Integer.parse____(______[x]._______()) == 1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answer = _________ + ___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turn ___________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int findHardestHole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int answer = 0, value = Integer.parseInt(input[0].getText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for(int x = 1; x &lt; ________._________; ______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if(Integer.parse____(_______[__].__________) &gt; valu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answer = x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value = Integer.___________(_______[___].__________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turn answer + ___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