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14 Battleship p. 42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4-14 Battleship See Packets: Unit4  Data Storage: Arrays, Files, Matrices page 4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12.java, BattleshipDriver.java, Battleship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BattleshipDriv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4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Battleship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2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BattleshipDriver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14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port javax.swing.JFram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BattleshipDriv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JFrame frame = new JFrame("Unit4, Project: Battleship!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Size(400, 40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Location(200, 10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DefaultCloseOperation(JFrame.EXIT_ON_CLOS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ContentPane(new Battleship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Visible(tru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Battleship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even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class Battleship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___________ board;  // board is a 2D array of JButto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ivate __________ matrix;   // matrix is a 2D array of int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int hits, torpedoes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Label label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Button rese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ublic _____________       // the constructor for Battleship class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;    // Set the layout to BorderLayou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hits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torpedoes = 20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JPanel north = ____________;     // create a new JPanel for norh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north.setLayout(__________________);    // for north, set the layout to FlowLayou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orth, ___________________);   // add north to the NORTH part of this BorderLayou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 = new JLabel("You have 20 torpedoes.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north.add(label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JPanel center = new JPanel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enter.setLayout(__________________);  // set this center JPanel() to a 10 by 10 GridLayou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_______________________);   //  add this center panel to the center of BorderLayou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board =  __________________;   // board is a 2D array of Jbutton, 10 rows by 10 column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atrix = ________________;   // matrix is a new 2D array of int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r = 0; _____________)    // outer loop for r, the rows of the matrix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c = 0; _______________)  // inner loop for c, the columns of the matrix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matrix[___][___] = __;      // set each cell to 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oard[___][___] = ___________;  // make a new JButton for each board cell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___][___].setBackground(_____________);   // set the color to BLU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r][c].addActionListener( new Handler1(r, c) 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center.add(___________);  // add the center JPa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 = new JButton("Reset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.addActionListener( new Handler2() 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reset, BorderLayout.SOUTH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laceShip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void placeShip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nt coin = (____)(Math.random() * ____ + ___);   // get a random 1 or 2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f(coin == 1) //vertica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nt row = (int)(Math.random() * 7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nt col = (int)(Math.random() * 1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x = 0; x &lt; 4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matrix[row + x][col] = 1;   // figure out how this part is working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else //horizonta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nt row = (int)(Math.random() * 1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nt col = (int)(Math.random() * 7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x = 0; x &lt; 4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matrix[_____][_______] = 1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class Handler1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rivate int myRow, myCol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Handler1(int r, int c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myRow = r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myCol = c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torpedoes--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 matrix[myRow][myCol] == _____)   // This is a hi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label.setText("Hit! " + torpedoes + " torpedoes remaining.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matrix[myRow][myCol] = 3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myRow][myCol]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_________][________].setBackground(Color.red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________;     // add one to hit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label.setText("Miss! " + torpedoes + " torpedoes remaining.");  // this is a miss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matrix[myRow][myCol] = 2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myRow][myCol]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oard[________][_______].setBackground(Color.white); // set the color to white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hits _______ || torpedoes == 0)   // If hits are 4 or you're out of torpedoe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reset.setEnabled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for(int r = 0; _____________)  // go through all the row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for(int c = 0; c &lt; 10; c++)      // go through all the column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board[r][c]._________________;</w:t>
        <w:tab/>
        <w:t>// set enabled to Fa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if(hits == 4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label.setText("You sunk my battleship!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for(int r = 0; r &lt; 10; r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for(int c = 0; c &lt; 10; c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if( ________________)   // if the matrix square == 1, set the board background to black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board[___][__].setBackground(___________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class Handler2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hits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torpedoes = 2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r = 0; r &lt; 10; r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for(int c = 0; c &lt; 10; c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board[r][c].setEnabled(true);</w:t>
        <w:tab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board[r][c].setBackground(Color.blue);</w:t>
        <w:tab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matrix[r][c]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.setText("You have 20 torpedoes.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placeShip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reset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