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Computer Science Unit 4 – Data Storage: Arrays, Files, Matrices 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reating your project and programs for Unit 4 – Lab15 Tic-Tac-Toe p. 45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6"/>
          <w:szCs w:val="26"/>
        </w:rPr>
        <w:t>We're saving our programs for Unit 4 in separate folders... Lab00 folder, Lab01 folder, Lab02 folder, etc.  We'll use 'packages' to create these new folders for our separate programs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  Lab4-15 Tic-Tac-Toe See Packets: Unit4  Data Storage: Arrays, Files, Matrices page 45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  Create Driver15.java, Gameboard15.java,  Paned15.java, Scoreboard15.jav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Right click on Unit4Progs: Source Packag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New – Java clas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Class Name:  Driver15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roject: Unit4Prog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Location: Source Packages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ackage: Lab15   ←  Don't forget this step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Right click on Unit4Progs: Source Packag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New – Java clas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Class Name:  Gameboard15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roject: Unit4Prog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Location: Source Packages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ackage: Lab15   ←  Don't forget this step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Right click on Unit4Progs: Source Packag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New – Java clas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Class Name:  Panel15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roject: Unit4Prog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Location: Source Packages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ackage: Lab15   ←  Don't forget this step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Right click on Unit4Progs: Source Packag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New – Java clas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Class Name:  Scoreboard15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roject: Unit4Prog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Location: Source Packages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ackage: Lab15   ←  Don't forget this step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  Driver15.jav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ckage Lab15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mport javax.swing.JFrame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ublic class Driver15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public static void main(String[] args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JFrame frame = new JFrame("Unit4, Lab15: TicTacToe"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frame.setSize(320, 320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frame.setLocation(200, 100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frame.setDefaultCloseOperation(JFrame.EXIT_ON_CLOSE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frame.getContentPane().add(new Panel15()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frame.setVisible(true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 Panel15.jav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import java.awt.*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import java.awt.event.*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import javax.swing.*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public class Panel15 extends JPanel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private Scoreboard15 scoreboard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private Gameboard15 gameboard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private JButton reset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private JLabel label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public Panel15(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setLayout(new BorderLayout());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scoreboard = new Scoreboard15(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add(scoreboard, BorderLayout.NORTH);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gameboard = new Gameboard15(new Callback()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add(gameboard, BorderLayout.CENTER);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JPanel south = new JPanel(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south.setLayout(new FlowLayout()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south.setBackground(Color.black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add(south, BorderLayout.SOUTH);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reset = new JButton("Reset"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reset.addActionListener(new Listener()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reset.setFocusPainted(false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reset.setEnabled(false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south.add(reset);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label = new JLabel(""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label.setFont(new Font("Serif", Font.BOLD | Font.ITALIC, 18)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label.setForeground(Color.yellow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south.add(label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private class Callback implements ActionListener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public void actionPerformed(ActionEvent e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if(gameboard.winner()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scoreboard.winner(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gameboard.freeze(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reset.setEnabled(true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label.setText("Winner!"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else if(gameboard.filled()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scoreboard.tie(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reset.setEnabled(true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label.setText("Cat!"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else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scoreboard.toggle(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private class Listener implements ActionListener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public void actionPerformed(ActionEvent e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reset.setEnabled(false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label.setText(""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gameboard.reset(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scoreboard.toggle(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 Gameboard15.jav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ackage Lab15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import java.awt.*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import java.awt.event.*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import javax.swing.*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public class Gameboard15 extends JPanel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private JButton[][] board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private String gamepiece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private Color color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private int count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public Gameboard15(ActionListener a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gamepiece = "X"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color = Color.green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count = 0;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setLayout(new GridLayout(3, 3)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setBackground(Color.black);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board = new JButton[3][3]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for(int x = 0; x &lt; 3; x++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for(int y = 0; y &lt; 3; y++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board[x][y] = new JButton("-"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board[x][y].setFont(new Font("Monospaced", Font.PLAIN, 20)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board[x][y].setBackground(Color.white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board[x][y].setFocusPainted(false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board[x][y].addActionListener(a); // &lt;---Add this one first!!!!!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board[x][y].addActionListener(new Listener(x, y)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add(board[x][y]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private class Listener implements ActionListener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private int myX, myY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public Listener(int x, int y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myX = x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myY = y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public void actionPerformed(ActionEvent e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count++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board[myX][myY].setText(gamepiece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board[myX][myY].setBackground(color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board[myX][myY].setFont(new Font("Monospaced", Font.BOLD, 60)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board[myX][myY].setEnabled(false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if("X".equals(gamepiece)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gamepiece = "O"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color = Color.blue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else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gamepiece = "X"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color = Color.green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public void freeze(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for(int x = 0; x &lt; 3; x++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for(int y = 0; y &lt; 3; y++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board[x][y].setEnabled(false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public void reset(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count = 0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for(int x = 0; x &lt; 3; x++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for(int y = 0; y &lt; 3; y++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board[x][y].setText("-"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board[x][y].setFont(new Font("Monospaced", Font.PLAIN, 20)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board[x][y].setBackground(Color.white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board[x][y].setEnabled(true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public boolean filled(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return count == 9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public boolean winner(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char a = board[0][0].getText().charAt(0); // a   b   c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char b = board[0][1].getText().charAt(0); // d   e   f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char c = board[0][2].getText().charAt(0); // g   h   i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char d = board[1][0].getText().charAt(0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char e = board[1][1].getText().charAt(0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char f = board[1][2].getText().charAt(0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char g = board[2][0].getText().charAt(0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char h = board[2][1].getText().charAt(0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char i = board[2][2].getText().charAt(0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return a == b &amp;&amp; b == c &amp;&amp; a != '-' || d == e &amp;&amp; e == f &amp;&amp; d != '-'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|| g == h &amp;&amp; h == i &amp;&amp; g != '-' || a == d &amp;&amp; d == g &amp;&amp; a != '-'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|| b == e &amp;&amp; e == h &amp;&amp; b != '-' || c == f &amp;&amp; f == i &amp;&amp; c != '-'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|| a == e &amp;&amp; e == i &amp;&amp; a != '-' || g == e &amp;&amp; e == c &amp;&amp; g != '-'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 Scoreboard15.jav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ackage Lab15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import java.awt.*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import java.awt.event.*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import javax.swing.*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public class Scoreboard15 extends JPanel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private JLabel labelX, labelC, labelO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private int winX, cat, winO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private String current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public Scoreboard15(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winX = cat = winO = 0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current = "X";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setLayout(new GridLayout(1, 9)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setBackground(Color.black);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add(new JLabel("")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labelX = new JLabel("X: 0", SwingConstants.CENTER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labelX.setOpaque(true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labelX.setBackground(Color.yellow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labelX.setForeground(Color.black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add(labelX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add(new JLabel(""));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add(new JLabel("")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labelC = new JLabel("Cat: 0", SwingConstants.CENTER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labelC.setOpaque(true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labelC.setBackground(Color.black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labelC.setForeground(Color.white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add(labelC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add(new JLabel(""));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add(new JLabel("")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labelO = new JLabel("O: 0", SwingConstants.CENTER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labelO.setOpaque(true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labelO.setBackground(Color.black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labelO.setForeground(Color.white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add(labelO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add(new JLabel("")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public void toggle(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labelC.setBackground(Color.black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labelC.setForeground(Color.white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if(current.equals("X")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current = "0"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labelX.setBackground(Color.black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labelX.setForeground(Color.white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labelO.setBackground(Color.yellow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labelO.setForeground(Color.black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else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current = "X"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labelX.setBackground(Color.yellow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labelX.setForeground(Color.black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labelO.setBackground(Color.black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labelO.setForeground(Color.white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public void winner(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if(current.equals("X")) //assume current player has won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winX++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labelX.setText("X: " + winX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else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winO++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labelO.setText("O: " + winO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public void tie(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cat++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labelC.setText("Cat: " + cat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labelC.setBackground(Color.yellow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labelC.setForeground(Color.black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labelX.setBackground(Color.black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labelX.setForeground(Color.white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labelO.setBackground(Color.black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labelO.setForeground(Color.white)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}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29:26Z</dcterms:created>
  <dc:creator>R D Latimer</dc:creator>
  <dc:description/>
  <dc:language>en-US</dc:language>
  <cp:lastModifiedBy/>
  <cp:revision>0</cp:revision>
  <dc:subject/>
  <dc:title/>
</cp:coreProperties>
</file>