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4F2C3D" w:val="clear"/>
        <w:spacing w:lineRule="atLeast" w:line="100" w:before="60" w:after="60"/>
        <w:ind w:left="0" w:hanging="0"/>
        <w:rPr>
          <w:rFonts w:ascii="Helvetica;Arial" w:hAnsi="Helvetica;Arial" w:eastAsia="Times New Roman" w:cs="Helvetica;Arial"/>
          <w:color w:val="CCCCCC"/>
          <w:sz w:val="17"/>
          <w:szCs w:val="17"/>
        </w:rPr>
      </w:pPr>
      <w:hyperlink r:id="rId2">
        <w:bookmarkStart w:id="0" w:name="_GoBack"/>
        <w:r>
          <w:rPr>
            <w:rStyle w:val="InternetLink"/>
            <w:rFonts w:eastAsia="Times New Roman" w:cs="Trebuchet MS" w:ascii="Trebuchet MS" w:hAnsi="Trebuchet MS"/>
            <w:b/>
            <w:bCs/>
            <w:color w:val="E290B2"/>
            <w:sz w:val="27"/>
            <w:szCs w:val="27"/>
            <w:u w:val="single"/>
          </w:rPr>
          <w:t>Scrat</w:t>
        </w:r>
        <w:bookmarkEnd w:id="0"/>
        <w:r>
          <w:rPr>
            <w:rStyle w:val="InternetLink"/>
            <w:rFonts w:eastAsia="Times New Roman" w:cs="Trebuchet MS" w:ascii="Trebuchet MS" w:hAnsi="Trebuchet MS"/>
            <w:b/>
            <w:bCs/>
            <w:color w:val="E290B2"/>
            <w:sz w:val="27"/>
            <w:szCs w:val="27"/>
            <w:u w:val="single"/>
          </w:rPr>
          <w:t>ch - Moving and Drawing Assignment</w:t>
        </w:r>
      </w:hyperlink>
    </w:p>
    <w:p>
      <w:pPr>
        <w:pStyle w:val="Normal"/>
        <w:spacing w:lineRule="atLeast" w:line="100" w:before="0" w:after="0"/>
        <w:rPr>
          <w:rFonts w:ascii="Helvetica;Arial" w:hAnsi="Helvetica;Arial" w:eastAsia="Times New Roman" w:cs="Helvetica;Arial"/>
          <w:color w:val="F5E2EE"/>
          <w:sz w:val="20"/>
          <w:szCs w:val="20"/>
        </w:rPr>
      </w:pPr>
      <w:r>
        <w:rPr>
          <w:rFonts w:eastAsia="Times New Roman" w:cs="Helvetica;Arial" w:ascii="Helvetica;Arial" w:hAnsi="Helvetica;Arial"/>
          <w:color w:val="CCCCCC"/>
          <w:sz w:val="17"/>
          <w:szCs w:val="17"/>
        </w:rPr>
        <w:t>posted Sep 5, 2014, 5:03 AM by Michelle MacLeod</w:t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4F2C3D" w:val="clear"/>
          </w:tcPr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Objectives: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 </w:t>
            </w:r>
            <w:r>
              <w:rPr>
                <w:rFonts w:eastAsia="Helvetica;Arial" w:cs="Helvetica;Arial" w:ascii="Helvetica;Arial" w:hAnsi="Helvetica;Arial"/>
                <w:color w:val="F5E2EE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fter creating this program, the student will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ustomize his/her sprite's appearance (image and siz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Move the sprite around (x and y direction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raw with the pen in different colors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irections: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1. Create a Scratch program named "shapes"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. Create your </w:t>
            </w:r>
            <w:r>
              <w:rPr>
                <w:rFonts w:eastAsia="Times New Roman" w:cs="Helvetica;Arial" w:ascii="Helvetica;Arial" w:hAnsi="Helvetica;Arial"/>
                <w:b/>
                <w:bCs/>
                <w:i/>
                <w:iCs/>
                <w:color w:val="F5E2EE"/>
                <w:sz w:val="20"/>
                <w:szCs w:val="20"/>
              </w:rPr>
              <w:t>own</w:t>
            </w: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 sprite (by hand or by using an image from the internet)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3. Resize the sprite to an appropriate size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4. Using the Motion and Pen commands, draw the follow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Red triangle in the upper left hand corner of the scre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Green square in the upper right hand corner of the scre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Blue rectangle in the lower right hand corner of the screen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5. There should not be any lines that connect the shapes to each other. (i.e. lift the pen up)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6. Demonstrate your program to Ms. Oc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4F2C3D" w:val="clear"/>
        <w:spacing w:lineRule="atLeast" w:line="100" w:before="60" w:after="60"/>
        <w:ind w:left="0" w:hanging="0"/>
        <w:rPr>
          <w:rFonts w:ascii="Helvetica;Arial" w:hAnsi="Helvetica;Arial" w:eastAsia="Times New Roman" w:cs="Helvetica;Arial"/>
          <w:color w:val="CCCCCC"/>
          <w:sz w:val="17"/>
          <w:szCs w:val="17"/>
        </w:rPr>
      </w:pPr>
      <w:hyperlink r:id="rId3">
        <w:r>
          <w:rPr>
            <w:rStyle w:val="InternetLink"/>
            <w:rFonts w:eastAsia="Times New Roman" w:cs="Trebuchet MS" w:ascii="Trebuchet MS" w:hAnsi="Trebuchet MS"/>
            <w:b/>
            <w:bCs/>
            <w:color w:val="E290B2"/>
            <w:sz w:val="27"/>
            <w:szCs w:val="27"/>
            <w:u w:val="single"/>
          </w:rPr>
          <w:t>Scratch - Sound Board Assignment</w:t>
        </w:r>
      </w:hyperlink>
    </w:p>
    <w:p>
      <w:pPr>
        <w:pStyle w:val="Normal"/>
        <w:spacing w:lineRule="atLeast" w:line="100" w:before="0" w:after="0"/>
        <w:rPr>
          <w:rFonts w:ascii="Helvetica;Arial" w:hAnsi="Helvetica;Arial" w:eastAsia="Times New Roman" w:cs="Helvetica;Arial"/>
          <w:b/>
          <w:b/>
          <w:bCs/>
          <w:color w:val="F5E2EE"/>
          <w:sz w:val="20"/>
          <w:szCs w:val="20"/>
        </w:rPr>
      </w:pPr>
      <w:r>
        <w:rPr>
          <w:rFonts w:eastAsia="Times New Roman" w:cs="Helvetica;Arial" w:ascii="Helvetica;Arial" w:hAnsi="Helvetica;Arial"/>
          <w:color w:val="CCCCCC"/>
          <w:sz w:val="17"/>
          <w:szCs w:val="17"/>
        </w:rPr>
        <w:t>posted Sep 11, 2014, 4:50 AM by Michelle MacLeod   </w:t>
      </w:r>
      <w:r>
        <w:rPr>
          <w:rFonts w:eastAsia="Times New Roman" w:cs="Helvetica;Arial" w:ascii="Helvetica;Arial" w:hAnsi="Helvetica;Arial"/>
          <w:b/>
          <w:bCs/>
          <w:color w:val="CCCCCC"/>
          <w:sz w:val="17"/>
          <w:szCs w:val="17"/>
        </w:rPr>
        <w:t>[ updated Sep 11, 2014, 6:07 AM ]</w:t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4F2C3D" w:val="clear"/>
          </w:tcPr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F5E2EE"/>
                <w:sz w:val="20"/>
                <w:szCs w:val="20"/>
              </w:rPr>
              <w:t>Objectives: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fter creating this program, the student will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etect different keys being press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Play sounds in Scrat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b/>
                <w:b/>
                <w:bCs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Move the sprite when a key is pressed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F5E2EE"/>
                <w:sz w:val="20"/>
                <w:szCs w:val="20"/>
              </w:rPr>
              <w:t>Direc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reate a Scratch program named "soundboard"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hoose a sprite that you would like to u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ownload or record 6 different sound clips (each of which will be used for a different key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Use the "When ____ key pressed" block, for each of the following keys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Q-key should play a sound and then glide your sprite to the upper-lef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W-key should play a sound and then glide your sprite to the upper-middl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E-key should play a sound and then glide your sprite to the upper-righ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-key should play a sound and then glide your sprite to the lower-lef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-key should play a sound and then glide your sprite to the lower-middl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-key should play a sound and then glide your sprite to the lower-right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 </w:t>
            </w:r>
            <w:r>
              <w:rPr>
                <w:rFonts w:eastAsia="Helvetica;Arial" w:cs="Helvetica;Arial" w:ascii="Helvetica;Arial" w:hAnsi="Helvetica;Arial"/>
                <w:color w:val="F5E2EE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 </w:t>
            </w:r>
            <w:r>
              <w:rPr>
                <w:rFonts w:eastAsia="Helvetica;Arial" w:cs="Helvetica;Arial" w:ascii="Helvetica;Arial" w:hAnsi="Helvetica;Arial"/>
                <w:color w:val="F5E2EE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 </w:t>
            </w:r>
            <w:r>
              <w:rPr>
                <w:rFonts w:eastAsia="Helvetica;Arial" w:cs="Helvetica;Arial" w:ascii="Helvetica;Arial" w:hAnsi="Helvetica;Arial"/>
                <w:color w:val="F5E2EE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5. Demonstrate your program to Ms. Oc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4F2C3D" w:val="clear"/>
        <w:spacing w:lineRule="atLeast" w:line="100" w:before="60" w:after="60"/>
        <w:ind w:left="0" w:hanging="0"/>
        <w:rPr>
          <w:rFonts w:ascii="Helvetica;Arial" w:hAnsi="Helvetica;Arial" w:eastAsia="Times New Roman" w:cs="Helvetica;Arial"/>
          <w:color w:val="CCCCCC"/>
          <w:sz w:val="17"/>
          <w:szCs w:val="17"/>
        </w:rPr>
      </w:pPr>
      <w:hyperlink r:id="rId4">
        <w:r>
          <w:rPr>
            <w:rStyle w:val="InternetLink"/>
            <w:rFonts w:eastAsia="Times New Roman" w:cs="Trebuchet MS" w:ascii="Trebuchet MS" w:hAnsi="Trebuchet MS"/>
            <w:b/>
            <w:bCs/>
            <w:color w:val="E290B2"/>
            <w:sz w:val="27"/>
            <w:szCs w:val="27"/>
            <w:u w:val="single"/>
          </w:rPr>
          <w:t>Scratch - Frogger Game</w:t>
        </w:r>
      </w:hyperlink>
    </w:p>
    <w:p>
      <w:pPr>
        <w:pStyle w:val="Normal"/>
        <w:spacing w:lineRule="atLeast" w:line="100" w:before="0" w:after="0"/>
        <w:rPr>
          <w:rFonts w:ascii="Helvetica;Arial" w:hAnsi="Helvetica;Arial" w:eastAsia="Times New Roman" w:cs="Helvetica;Arial"/>
          <w:color w:val="F5E2EE"/>
          <w:sz w:val="20"/>
          <w:szCs w:val="20"/>
        </w:rPr>
      </w:pPr>
      <w:r>
        <w:rPr>
          <w:rFonts w:eastAsia="Times New Roman" w:cs="Helvetica;Arial" w:ascii="Helvetica;Arial" w:hAnsi="Helvetica;Arial"/>
          <w:color w:val="CCCCCC"/>
          <w:sz w:val="17"/>
          <w:szCs w:val="17"/>
        </w:rPr>
        <w:t>posted Sep 28, 2014, 3:10 PM by Michelle MacLeod   </w:t>
      </w:r>
      <w:r>
        <w:rPr>
          <w:rFonts w:eastAsia="Times New Roman" w:cs="Helvetica;Arial" w:ascii="Helvetica;Arial" w:hAnsi="Helvetica;Arial"/>
          <w:b/>
          <w:bCs/>
          <w:color w:val="CCCCCC"/>
          <w:sz w:val="17"/>
          <w:szCs w:val="17"/>
        </w:rPr>
        <w:t>[ updated Sep 28, 2014, 3:11 PM ]</w:t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4F2C3D" w:val="clear"/>
          </w:tcPr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Objectiv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create a game that allows a player to travel around the scre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layer will be able to move aroun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layer must also avoid cars or enemies going back and for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layer wins when he/she reaches the en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layer loses a life when he/she hits an enemy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Requirement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Give your game a simple backgroun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Have your stage play some background mus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need several spri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One player sprite will be the player and it will cross the screen by using the keyboar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Five enemy sprites will be used to move back and forth horizontally or vertically across the screen (the number depends on how big you make them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When you play your game, you want to cross the entire screen without hitting the enemy spri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tart the player off with 3 lives (HINT: use a variabl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you hit any of the enemy sprites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ubtract one life away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Play a sound effect of getting hit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ay "Ouch!"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Move the player back to its starting loc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lives hits 0, then say "Game Over" and end the gam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Play a sound effect for the "Game Over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the player reaches the other side of the screen, then say "You win!"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Play a sound effect for winning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Hint: You can use all sorts of different ways to detect how you hit the other side of the screen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reate a long sprite that you detect hitting OR...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FFFFF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heck the y-coordinate of the sprite and if it is greater than the upper bound of the screen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FFFFF"/>
                <w:sz w:val="20"/>
                <w:szCs w:val="20"/>
              </w:rPr>
              <w:t>Additional Bonus Feature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dd bonus items that give back lives to the play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enemy sprites constantly change costume back and forth (makes it look like they're moving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dd increasing difficulty level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reate a variable for the level number that starts at 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reate speed variables for each enemy sprit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When the player finishes the level, increase the level numb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Reset the player and sprit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Use if-statements in all the sprites to check what level it is and change their speed accordingl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dd sprites that move across the screen that need to be used to cross the street (e.g. a moving log that the frog can jump o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4F2C3D" w:val="clear"/>
        <w:spacing w:lineRule="atLeast" w:line="100" w:before="60" w:after="60"/>
        <w:ind w:left="0" w:hanging="0"/>
        <w:rPr>
          <w:rFonts w:ascii="Helvetica;Arial" w:hAnsi="Helvetica;Arial" w:eastAsia="Times New Roman" w:cs="Helvetica;Arial"/>
          <w:color w:val="CCCCCC"/>
          <w:sz w:val="17"/>
          <w:szCs w:val="17"/>
        </w:rPr>
      </w:pPr>
      <w:hyperlink r:id="rId5">
        <w:r>
          <w:rPr>
            <w:rStyle w:val="InternetLink"/>
            <w:rFonts w:eastAsia="Times New Roman" w:cs="Trebuchet MS" w:ascii="Trebuchet MS" w:hAnsi="Trebuchet MS"/>
            <w:b/>
            <w:bCs/>
            <w:color w:val="E290B2"/>
            <w:sz w:val="27"/>
            <w:szCs w:val="27"/>
            <w:u w:val="single"/>
          </w:rPr>
          <w:t>Item Collection Game</w:t>
        </w:r>
      </w:hyperlink>
    </w:p>
    <w:p>
      <w:pPr>
        <w:pStyle w:val="Normal"/>
        <w:spacing w:lineRule="atLeast" w:line="100" w:before="0" w:after="0"/>
        <w:rPr>
          <w:rFonts w:ascii="Helvetica;Arial" w:hAnsi="Helvetica;Arial" w:eastAsia="Times New Roman" w:cs="Helvetica;Arial"/>
          <w:color w:val="F5E2EE"/>
          <w:sz w:val="20"/>
          <w:szCs w:val="20"/>
        </w:rPr>
      </w:pPr>
      <w:r>
        <w:rPr>
          <w:rFonts w:eastAsia="Times New Roman" w:cs="Helvetica;Arial" w:ascii="Helvetica;Arial" w:hAnsi="Helvetica;Arial"/>
          <w:color w:val="CCCCCC"/>
          <w:sz w:val="17"/>
          <w:szCs w:val="17"/>
        </w:rPr>
        <w:t>posted Oct 1, 2014, 5:12 AM by Michelle MacLeod   </w:t>
      </w:r>
      <w:r>
        <w:rPr>
          <w:rFonts w:eastAsia="Times New Roman" w:cs="Helvetica;Arial" w:ascii="Helvetica;Arial" w:hAnsi="Helvetica;Arial"/>
          <w:b/>
          <w:bCs/>
          <w:color w:val="CCCCCC"/>
          <w:sz w:val="17"/>
          <w:szCs w:val="17"/>
        </w:rPr>
        <w:t>[ updated Oct 10, 2014, 5:13 AM ]</w:t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4F2C3D" w:val="clear"/>
          </w:tcPr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Objectiv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create a game that allows a player to travel around the scre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layer will be able to move aroun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ry to make the player face the direction that its mov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layer will be able to collect ite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layer must also avoid certain "mines" or "traps"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layer wins when all items are picked u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layer loses when he/she hits a mine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escription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have a single player that can move around the screen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Have your sprite change costume or point in the direction that it is moving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have a variable that tracks the number of items collected (initialize it to 0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have at least 5 items on the screen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ll items should be randomly place when the game starts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an item is collected (touching/collision with item), then..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make the item disappear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ncrease your item count by 1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you have collected all the items, then tell the user "You win!"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have at least 10 "mines" on the screen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5 "mines" should be stationary and do not move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5 "mines" should move around the screen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Randomly place the stationary mines when the game starts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a mine is hit, then tell the user "Game Over" and end the gam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have a time variable that starts at 10 (or another number you see fit)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When the game starts, the time variable decreases by 1 every second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the time variable hits 0 and the item count is still less than the 5, then the player should lose ("Game Over" appear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ounds - play a sound when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collect an item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ollide with a mine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lose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win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dditional Bonus Feature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tems that give the player more tim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creenwrapp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Wall collision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Health bar or Hit Poin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Multi-directional sprite imag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Explosion image when player sprite collides with a mi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hange item count label to a point collection labe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ifferent items (worth different value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ncreasing difficulty levels (more mines)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Grading Rubric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 pts - player can travel around the scree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 pts - item count labe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 pts - random placement of items and min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 pts - collision with item makes it disappear and increases count by 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 pts - collision with mine results in a "Game Over" mes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4F2C3D" w:val="clear"/>
        <w:spacing w:lineRule="atLeast" w:line="100" w:before="60" w:after="60"/>
        <w:ind w:left="0" w:hanging="0"/>
        <w:rPr>
          <w:rFonts w:ascii="Helvetica;Arial" w:hAnsi="Helvetica;Arial" w:eastAsia="Times New Roman" w:cs="Helvetica;Arial"/>
          <w:color w:val="CCCCCC"/>
          <w:sz w:val="17"/>
          <w:szCs w:val="17"/>
        </w:rPr>
      </w:pPr>
      <w:hyperlink r:id="rId6">
        <w:r>
          <w:rPr>
            <w:rStyle w:val="InternetLink"/>
            <w:rFonts w:eastAsia="Times New Roman" w:cs="Trebuchet MS" w:ascii="Trebuchet MS" w:hAnsi="Trebuchet MS"/>
            <w:b/>
            <w:bCs/>
            <w:color w:val="E290B2"/>
            <w:sz w:val="27"/>
            <w:szCs w:val="27"/>
            <w:u w:val="single"/>
          </w:rPr>
          <w:t>Pong</w:t>
        </w:r>
      </w:hyperlink>
    </w:p>
    <w:p>
      <w:pPr>
        <w:pStyle w:val="Normal"/>
        <w:spacing w:lineRule="atLeast" w:line="100" w:before="0" w:after="0"/>
        <w:rPr>
          <w:rFonts w:ascii="Helvetica;Arial" w:hAnsi="Helvetica;Arial" w:eastAsia="Times New Roman" w:cs="Helvetica;Arial"/>
          <w:color w:val="F5E2EE"/>
          <w:sz w:val="20"/>
          <w:szCs w:val="20"/>
        </w:rPr>
      </w:pPr>
      <w:r>
        <w:rPr>
          <w:rFonts w:eastAsia="Times New Roman" w:cs="Helvetica;Arial" w:ascii="Helvetica;Arial" w:hAnsi="Helvetica;Arial"/>
          <w:color w:val="CCCCCC"/>
          <w:sz w:val="17"/>
          <w:szCs w:val="17"/>
        </w:rPr>
        <w:t>posted Oct 8, 2014, 11:56 AM by Michelle MacLeod   </w:t>
      </w:r>
      <w:r>
        <w:rPr>
          <w:rFonts w:eastAsia="Times New Roman" w:cs="Helvetica;Arial" w:ascii="Helvetica;Arial" w:hAnsi="Helvetica;Arial"/>
          <w:b/>
          <w:bCs/>
          <w:color w:val="CCCCCC"/>
          <w:sz w:val="17"/>
          <w:szCs w:val="17"/>
        </w:rPr>
        <w:t>[ updated Oct 21, 2014, 6:02 AM ]</w:t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4F2C3D" w:val="clear"/>
          </w:tcPr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Objective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create Pong using Scrat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ong game will require that you use math, variables, conditionals, and loops!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Resources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 w:before="28" w:after="100"/>
              <w:rPr/>
            </w:pPr>
            <w:hyperlink r:id="rId7">
              <w:r>
                <w:rPr>
                  <w:rStyle w:val="InternetLink"/>
                  <w:rFonts w:eastAsia="Times New Roman" w:cs="Helvetica;Arial" w:ascii="Helvetica;Arial" w:hAnsi="Helvetica;Arial"/>
                  <w:color w:val="E290B2"/>
                  <w:sz w:val="20"/>
                  <w:szCs w:val="20"/>
                  <w:u w:val="single"/>
                </w:rPr>
                <w:t>Wikipedia - Pong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Helvetica;Arial" w:ascii="Helvetica;Arial" w:hAnsi="Helvetica;Arial"/>
                  <w:color w:val="E290B2"/>
                  <w:sz w:val="20"/>
                  <w:szCs w:val="20"/>
                  <w:u w:val="single"/>
                </w:rPr>
                <w:t>Pong Game</w:t>
              </w:r>
            </w:hyperlink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Requirements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Background with dashed line through the middl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wo paddles parallel to each other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Left paddle goes up and down using W and S keys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Right paddle goes up and down using Up and Down key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Ball movement and placement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Ball starts from the middle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Moves around at angles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Bounces when it hits a paddle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Bounces when it hits the top and bottom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coreboard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the ball goes beyond the left side, then the right player gets a point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the ball goes beyond the right side, then the left player gets a point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When either player reaches 10, then they wi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ounds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Played when it hits the paddles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Played when it hits the bottom or top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Played when a player scores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Bonus Requirements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llow the paddles to move left and right using the A, D, Left, and Right arrow key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Gradually change the speed of the ball as the points get higher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ifficulty selection screen (e.g. Beginner, Intermediate, Expert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hange the speed of the ball depending on where the ball hits the paddl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tems that randomly appear that give players: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ncreased speed.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ecreased speed.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 longer paddle.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 shorter paddle.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freeze (i.e. paddle cannot move).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 projectile that can fire and disable the other player's paddle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Grading Rubric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1 pt - background and graphic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1 pt - sounds play when hitting paddles and edge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 pts - paddles move up and down with keyboard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 pts - ball bounces properly off the paddle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 pts - Player 1 and Player 2 scores work and display proper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4F2C3D" w:val="clear"/>
        <w:spacing w:lineRule="atLeast" w:line="100" w:before="60" w:after="60"/>
        <w:ind w:left="0" w:hanging="0"/>
        <w:rPr>
          <w:rFonts w:ascii="Helvetica;Arial" w:hAnsi="Helvetica;Arial" w:eastAsia="Times New Roman" w:cs="Helvetica;Arial"/>
          <w:color w:val="CCCCCC"/>
          <w:sz w:val="17"/>
          <w:szCs w:val="17"/>
        </w:rPr>
      </w:pPr>
      <w:hyperlink r:id="rId9">
        <w:r>
          <w:rPr>
            <w:rStyle w:val="InternetLink"/>
            <w:rFonts w:eastAsia="Times New Roman" w:cs="Trebuchet MS" w:ascii="Trebuchet MS" w:hAnsi="Trebuchet MS"/>
            <w:b/>
            <w:bCs/>
            <w:color w:val="E290B2"/>
            <w:sz w:val="27"/>
            <w:szCs w:val="27"/>
            <w:u w:val="single"/>
          </w:rPr>
          <w:t>Zombie Apocalypse Game</w:t>
        </w:r>
      </w:hyperlink>
    </w:p>
    <w:p>
      <w:pPr>
        <w:pStyle w:val="Normal"/>
        <w:spacing w:lineRule="atLeast" w:line="100" w:before="0" w:after="0"/>
        <w:rPr>
          <w:rFonts w:ascii="Helvetica;Arial" w:hAnsi="Helvetica;Arial" w:eastAsia="Times New Roman" w:cs="Helvetica;Arial"/>
          <w:color w:val="F5E2EE"/>
          <w:sz w:val="20"/>
          <w:szCs w:val="20"/>
        </w:rPr>
      </w:pPr>
      <w:r>
        <w:rPr>
          <w:rFonts w:eastAsia="Times New Roman" w:cs="Helvetica;Arial" w:ascii="Helvetica;Arial" w:hAnsi="Helvetica;Arial"/>
          <w:color w:val="CCCCCC"/>
          <w:sz w:val="17"/>
          <w:szCs w:val="17"/>
        </w:rPr>
        <w:t>posted Oct 20, 2014, 5:05 AM by Michelle MacLeod</w:t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4F2C3D" w:val="clear"/>
          </w:tcPr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Objective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esign and implement a game where a player must defeat hordes of zombies by shooting them down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is game will require you to use the cloning and mouse pointer blocks. 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r player should be able to fire at the zombies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ompetencies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053 Write a program that uses variables and constant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057 Write a program that uses conditional structur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058 Write a program that uses looping structur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061 Code a program to display graphic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063 Code a program to animate object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nd more..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Requirements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 background image that is appropriate for a zombie apocalypse game.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Have your game play some background music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have a single player that can move around the screen: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Use the keys W, A, S, and D to move the player up, left, down, and right respectively. 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Have your sprite change costume or point in the direction that it is moving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When the left mouse is clicked, the player sprite will be able to fire at the zombies: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Have your sprite change costumes when shooting at the zombies. 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Play a sound when firing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create a mouse cursor (crosshairs) that will follow your mouse. 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crosshairs will be used to point at your target to fir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have a zombie sprite that will chase your player sprite around: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Use cloning to make hordes of zombies. 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Have the zombie sprites change costume or point in the direction it is moving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Have the zombies appear in random places. (Make sure they don't appear where the player sprite is)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When the zombies dies, make it disappear.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you hit any of the zombies: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Play a sound when hit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ell the user "Game Over" and end the gam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have a time variable that starts at 20 seconds (or another number you see fit):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When the game starts, the time variable decreases by 1 every second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the time variable hits 0, then tell the user "You survived the zombie apocalypse!"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have a variable that tracks the number of zombies kill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ounds - play a sound when: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layer wins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player loses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 zombie dies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dditional Bonus Features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creenwrapping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Health bar or Hit Point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tems that give the player more healt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Explosion image when zombie sprite is killed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ifferent items that show up randomly (items that will aid your player sprite in the apocalypse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ncreasing difficulty levels (make the zombies faster or add in a stronger zomb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4F2C3D" w:val="clear"/>
        <w:spacing w:lineRule="atLeast" w:line="100" w:before="60" w:after="60"/>
        <w:ind w:left="0" w:hanging="0"/>
        <w:rPr>
          <w:rFonts w:ascii="Helvetica;Arial" w:hAnsi="Helvetica;Arial" w:eastAsia="Times New Roman" w:cs="Helvetica;Arial"/>
          <w:color w:val="CCCCCC"/>
          <w:sz w:val="17"/>
          <w:szCs w:val="17"/>
        </w:rPr>
      </w:pPr>
      <w:hyperlink r:id="rId10">
        <w:r>
          <w:rPr>
            <w:rStyle w:val="InternetLink"/>
            <w:rFonts w:eastAsia="Times New Roman" w:cs="Trebuchet MS" w:ascii="Trebuchet MS" w:hAnsi="Trebuchet MS"/>
            <w:b/>
            <w:bCs/>
            <w:color w:val="E290B2"/>
            <w:sz w:val="27"/>
            <w:szCs w:val="27"/>
            <w:u w:val="single"/>
          </w:rPr>
          <w:t>Tron Light Cycles Game</w:t>
        </w:r>
      </w:hyperlink>
    </w:p>
    <w:p>
      <w:pPr>
        <w:pStyle w:val="Normal"/>
        <w:spacing w:lineRule="atLeast" w:line="100" w:before="0" w:after="0"/>
        <w:rPr>
          <w:rFonts w:ascii="Helvetica;Arial" w:hAnsi="Helvetica;Arial" w:eastAsia="Times New Roman" w:cs="Helvetica;Arial"/>
          <w:b/>
          <w:b/>
          <w:bCs/>
          <w:color w:val="F5E2EE"/>
          <w:sz w:val="20"/>
          <w:szCs w:val="20"/>
        </w:rPr>
      </w:pPr>
      <w:r>
        <w:rPr>
          <w:rFonts w:eastAsia="Times New Roman" w:cs="Helvetica;Arial" w:ascii="Helvetica;Arial" w:hAnsi="Helvetica;Arial"/>
          <w:color w:val="CCCCCC"/>
          <w:sz w:val="17"/>
          <w:szCs w:val="17"/>
        </w:rPr>
        <w:t>posted Nov 4, 2014, 3:30 PM by Michelle MacLeod   </w:t>
      </w:r>
      <w:r>
        <w:rPr>
          <w:rFonts w:eastAsia="Times New Roman" w:cs="Helvetica;Arial" w:ascii="Helvetica;Arial" w:hAnsi="Helvetica;Arial"/>
          <w:b/>
          <w:bCs/>
          <w:color w:val="CCCCCC"/>
          <w:sz w:val="17"/>
          <w:szCs w:val="17"/>
        </w:rPr>
        <w:t>[ updated Nov 5, 2014, 8:23 AM ]</w:t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4F2C3D" w:val="clear"/>
          </w:tcPr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F5E2EE"/>
                <w:sz w:val="20"/>
                <w:szCs w:val="20"/>
              </w:rPr>
              <w:t>Objective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b/>
                <w:b/>
                <w:bCs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esign and implement a game similar to </w:t>
            </w:r>
            <w:hyperlink r:id="rId11">
              <w:r>
                <w:rPr>
                  <w:rStyle w:val="InternetLink"/>
                  <w:rFonts w:eastAsia="Times New Roman" w:cs="Helvetica;Arial" w:ascii="Helvetica;Arial" w:hAnsi="Helvetica;Arial"/>
                  <w:color w:val="E290B2"/>
                  <w:sz w:val="20"/>
                  <w:szCs w:val="20"/>
                  <w:u w:val="single"/>
                </w:rPr>
                <w:t>Flash Tron Game</w:t>
              </w:r>
            </w:hyperlink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F5E2EE"/>
                <w:sz w:val="20"/>
                <w:szCs w:val="20"/>
              </w:rPr>
              <w:t>Grading Rubric (10 pts total):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F5E2EE"/>
                <w:sz w:val="20"/>
                <w:szCs w:val="20"/>
                <w:u w:val="single"/>
              </w:rPr>
              <w:t>Aesthetics &amp; Sounds (out of 3 pts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3 pts - Non-default background and sprites. Background music and sound effects when collisions occur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 pts - Non-default background and sprite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b/>
                <w:b/>
                <w:bCs/>
                <w:color w:val="F5E2EE"/>
                <w:sz w:val="20"/>
                <w:szCs w:val="20"/>
                <w:u w:val="single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1 pt - All you did was change the cat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F5E2EE"/>
                <w:sz w:val="20"/>
                <w:szCs w:val="20"/>
                <w:u w:val="single"/>
              </w:rPr>
              <w:t>Movement &amp; Game-play (out of 3 pts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3 pts - movement and game-play are nearly identical to the original game. Sprites move automatically and players do not lose when they go the opposite direction of their movement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 pts - movement and game-play are mostly functional, but do not match the original game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b/>
                <w:b/>
                <w:bCs/>
                <w:color w:val="F5E2EE"/>
                <w:sz w:val="20"/>
                <w:szCs w:val="20"/>
                <w:u w:val="single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1 pt - movement and game-play barely work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F5E2EE"/>
                <w:sz w:val="20"/>
                <w:szCs w:val="20"/>
                <w:u w:val="single"/>
              </w:rPr>
              <w:t>Winning &amp; Scoring (out of 3 pts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3 pts - Collisions make players lose. Score is kept so that each player knows how many times each of them have won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2 pts - Collisions make players lose. No scoring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b/>
                <w:b/>
                <w:bCs/>
                <w:color w:val="F5E2EE"/>
                <w:sz w:val="20"/>
                <w:szCs w:val="20"/>
                <w:u w:val="single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1 pt - Collisions make players lose, but it is inconsistent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F5E2EE"/>
                <w:sz w:val="20"/>
                <w:szCs w:val="20"/>
                <w:u w:val="single"/>
              </w:rPr>
              <w:t>Effort (out of 1 point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1 pt - You tried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b/>
                <w:b/>
                <w:bCs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0 pts - Fail.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F5E2EE"/>
                <w:sz w:val="20"/>
                <w:szCs w:val="20"/>
              </w:rPr>
              <w:t>Advanced Features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Multiple players beyond 2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Boost key - pressing a particular key will give that player a boost for a short period of tim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tems &amp; Speedups - items that allow a player to go faster than his/her opponen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Obstacles - progressively change the levels so that there are pre-built obstacles that can collide with either player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Player speed handicap - when keeping track of the score, the player with the lower score will move slightly faster than the player with the higher scor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Explosion animation when there is a coll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4F2C3D" w:val="clear"/>
        <w:spacing w:lineRule="atLeast" w:line="100" w:before="60" w:after="60"/>
        <w:ind w:left="0" w:hanging="0"/>
        <w:rPr>
          <w:rFonts w:ascii="Helvetica;Arial" w:hAnsi="Helvetica;Arial" w:eastAsia="Times New Roman" w:cs="Helvetica;Arial"/>
          <w:color w:val="CCCCCC"/>
          <w:sz w:val="17"/>
          <w:szCs w:val="17"/>
        </w:rPr>
      </w:pPr>
      <w:hyperlink r:id="rId12">
        <w:r>
          <w:rPr>
            <w:rStyle w:val="InternetLink"/>
            <w:rFonts w:eastAsia="Times New Roman" w:cs="Trebuchet MS" w:ascii="Trebuchet MS" w:hAnsi="Trebuchet MS"/>
            <w:b/>
            <w:bCs/>
            <w:color w:val="E290B2"/>
            <w:sz w:val="27"/>
            <w:szCs w:val="27"/>
            <w:u w:val="single"/>
          </w:rPr>
          <w:t>Scratch - Research Assignment</w:t>
        </w:r>
      </w:hyperlink>
    </w:p>
    <w:p>
      <w:pPr>
        <w:pStyle w:val="Normal"/>
        <w:spacing w:lineRule="atLeast" w:line="100" w:before="0" w:after="0"/>
        <w:rPr>
          <w:rFonts w:ascii="Helvetica;Arial" w:hAnsi="Helvetica;Arial" w:eastAsia="Times New Roman" w:cs="Helvetica;Arial"/>
          <w:color w:val="F5E2EE"/>
          <w:sz w:val="20"/>
          <w:szCs w:val="20"/>
        </w:rPr>
      </w:pPr>
      <w:r>
        <w:rPr>
          <w:rFonts w:eastAsia="Times New Roman" w:cs="Helvetica;Arial" w:ascii="Helvetica;Arial" w:hAnsi="Helvetica;Arial"/>
          <w:color w:val="CCCCCC"/>
          <w:sz w:val="17"/>
          <w:szCs w:val="17"/>
        </w:rPr>
        <w:t>posted Nov 18, 2014, 6:06 AM by Michelle MacLeod   </w:t>
      </w:r>
      <w:r>
        <w:rPr>
          <w:rFonts w:eastAsia="Times New Roman" w:cs="Helvetica;Arial" w:ascii="Helvetica;Arial" w:hAnsi="Helvetica;Arial"/>
          <w:b/>
          <w:bCs/>
          <w:color w:val="CCCCCC"/>
          <w:sz w:val="17"/>
          <w:szCs w:val="17"/>
        </w:rPr>
        <w:t>[ updated Nov 18, 2014, 9:57 AM ]</w:t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4F2C3D" w:val="clear"/>
          </w:tcPr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Objective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learn to navigate the Scratch websit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explore and play different Scratch games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be able to download different Scratch games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You will analyze the Scratch code of games that interest you</w:t>
            </w:r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Resources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Helvetica;Arial" w:ascii="Helvetica;Arial" w:hAnsi="Helvetica;Arial"/>
                  <w:color w:val="E290B2"/>
                  <w:sz w:val="20"/>
                  <w:szCs w:val="20"/>
                  <w:u w:val="single"/>
                </w:rPr>
                <w:t>Scratch website</w:t>
              </w:r>
            </w:hyperlink>
          </w:p>
          <w:p>
            <w:pPr>
              <w:pStyle w:val="Normal"/>
              <w:spacing w:lineRule="atLeast" w:line="300" w:before="0" w:after="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irections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Begin by exploring </w:t>
            </w:r>
            <w:hyperlink r:id="rId14">
              <w:r>
                <w:rPr>
                  <w:rStyle w:val="InternetLink"/>
                  <w:rFonts w:eastAsia="Times New Roman" w:cs="Helvetica;Arial" w:ascii="Helvetica;Arial" w:hAnsi="Helvetica;Arial"/>
                  <w:color w:val="E290B2"/>
                  <w:sz w:val="20"/>
                  <w:szCs w:val="20"/>
                  <w:u w:val="single"/>
                </w:rPr>
                <w:t>http://www.scratch.mit.edu/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Be sure to check out </w:t>
            </w:r>
            <w:hyperlink r:id="rId15">
              <w:r>
                <w:rPr>
                  <w:rStyle w:val="InternetLink"/>
                  <w:rFonts w:eastAsia="Times New Roman" w:cs="Helvetica;Arial" w:ascii="Helvetica;Arial" w:hAnsi="Helvetica;Arial"/>
                  <w:color w:val="E290B2"/>
                  <w:sz w:val="20"/>
                  <w:szCs w:val="20"/>
                  <w:u w:val="single"/>
                </w:rPr>
                <w:t>Scratch - Games of Glory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f a project interests you, then play with it and check out its code inside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hoose your 3 favorite games out of the hundred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reate a Google Doc named </w:t>
            </w:r>
            <w:r>
              <w:rPr>
                <w:rFonts w:eastAsia="Times New Roman" w:cs="Helvetica;Arial" w:ascii="Helvetica;Arial" w:hAnsi="Helvetica;Arial"/>
                <w:i/>
                <w:iCs/>
                <w:color w:val="F5E2EE"/>
                <w:sz w:val="20"/>
                <w:szCs w:val="20"/>
              </w:rPr>
              <w:t>Favorite Games and Idea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Put your name at the top of the Google Doc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In the Google Doc, write up the following for each game: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Game name (use a bolded heading)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URL link to the game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creenshot of the game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Command-Shift-4 and then highlight the game window </w:t>
            </w:r>
            <w:r>
              <w:rPr>
                <w:rFonts w:eastAsia="Times New Roman" w:cs="Helvetica;Arial" w:ascii="Helvetica;Arial" w:hAnsi="Helvetica;Arial"/>
                <w:color w:val="000000"/>
                <w:sz w:val="20"/>
                <w:szCs w:val="20"/>
              </w:rPr>
              <w:t>(this step is for 4th period)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The screenshot will be on the Desktop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rag-n-drop the image into the Google Doc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Describe in a couple sentences the part of the game that you would be interested in adding to your own game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Add another bolded heading titled </w:t>
            </w:r>
            <w:r>
              <w:rPr>
                <w:rFonts w:eastAsia="Times New Roman" w:cs="Helvetica;Arial" w:ascii="Helvetica;Arial" w:hAnsi="Helvetica;Arial"/>
                <w:i/>
                <w:iCs/>
                <w:color w:val="F5E2EE"/>
                <w:sz w:val="20"/>
                <w:szCs w:val="20"/>
              </w:rPr>
              <w:t>Additional Game Ideas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Use a bullet list to describe as many game components that you would want in a future game (you must have at least 10 different components listed)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Example: Health power up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Example: Enemies that follow you or fight back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300" w:before="28" w:after="100"/>
              <w:rPr>
                <w:rFonts w:ascii="Helvetica;Arial" w:hAnsi="Helvetica;Arial" w:eastAsia="Times New Roman" w:cs="Helvetica;Arial"/>
                <w:color w:val="F5E2EE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F5E2EE"/>
                <w:sz w:val="20"/>
                <w:szCs w:val="20"/>
              </w:rPr>
              <w:t>Submit your Google Doc through Google Classroo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mestamp">
    <w:name w:val="timestam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pdatedtime">
    <w:name w:val="updated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apsva.us/ocopcompsci/assignments/scratch-movinganddrawingassignment" TargetMode="External"/><Relationship Id="rId3" Type="http://schemas.openxmlformats.org/officeDocument/2006/relationships/hyperlink" Target="https://sites.google.com/a/apsva.us/ocopcompsci/assignments/scratch-soundboardassignment" TargetMode="External"/><Relationship Id="rId4" Type="http://schemas.openxmlformats.org/officeDocument/2006/relationships/hyperlink" Target="https://sites.google.com/a/apsva.us/ocopcompsci/assignments/scratch-froggergame" TargetMode="External"/><Relationship Id="rId5" Type="http://schemas.openxmlformats.org/officeDocument/2006/relationships/hyperlink" Target="https://sites.google.com/a/apsva.us/ocopcompsci/assignments/itemcollectiongame" TargetMode="External"/><Relationship Id="rId6" Type="http://schemas.openxmlformats.org/officeDocument/2006/relationships/hyperlink" Target="https://sites.google.com/a/apsva.us/ocopcompsci/assignments/pong" TargetMode="External"/><Relationship Id="rId7" Type="http://schemas.openxmlformats.org/officeDocument/2006/relationships/hyperlink" Target="http://www.google.com/url?q=http%3A%2F%2Fen.wikipedia.org%2Fwiki%2FPong&amp;sa=D&amp;sntz=1&amp;usg=AFrqEzfV67gnwmt0El9w7h8xJUMJyjEUwg" TargetMode="External"/><Relationship Id="rId8" Type="http://schemas.openxmlformats.org/officeDocument/2006/relationships/hyperlink" Target="http://www.google.com/url?q=http%3A%2F%2Fwww.ponggame.org%2F&amp;sa=D&amp;sntz=1&amp;usg=AFrqEzdKdpOMVD0ARnCX-w2h2nHEK0NvVQ" TargetMode="External"/><Relationship Id="rId9" Type="http://schemas.openxmlformats.org/officeDocument/2006/relationships/hyperlink" Target="https://sites.google.com/a/apsva.us/ocopcompsci/assignments/zombieapocalypsegame" TargetMode="External"/><Relationship Id="rId10" Type="http://schemas.openxmlformats.org/officeDocument/2006/relationships/hyperlink" Target="https://sites.google.com/a/apsva.us/ocopcompsci/assignments/tronlightcyclesgame" TargetMode="External"/><Relationship Id="rId11" Type="http://schemas.openxmlformats.org/officeDocument/2006/relationships/hyperlink" Target="http://www.google.com/url?q=http%3A%2F%2Fwww.thepcmanwebsite.com%2Fmedia%2Fflash_tron%2Fflash_tron.shtml&amp;sa=D&amp;sntz=1&amp;usg=AFrqEzd68TXb9-cyboBWpOvD5-Ms_jid7Q" TargetMode="External"/><Relationship Id="rId12" Type="http://schemas.openxmlformats.org/officeDocument/2006/relationships/hyperlink" Target="https://sites.google.com/a/apsva.us/ocopcompsci/assignments/scratch-researchassignment" TargetMode="External"/><Relationship Id="rId13" Type="http://schemas.openxmlformats.org/officeDocument/2006/relationships/hyperlink" Target="http://www.google.com/url?q=http%3A%2F%2Fwww.scratch.mit.edu&amp;sa=D&amp;sntz=1&amp;usg=AFrqEzel_O99iW5qVaPO5xkNM4ugnyRnxQ" TargetMode="External"/><Relationship Id="rId14" Type="http://schemas.openxmlformats.org/officeDocument/2006/relationships/hyperlink" Target="http://www.google.com/url?q=http%3A%2F%2Fwww.scratch.mit.edu%2F&amp;sa=D&amp;sntz=1&amp;usg=AFrqEzfT2zC6pxpDq9HcN7yaspYXDKFGfw" TargetMode="External"/><Relationship Id="rId15" Type="http://schemas.openxmlformats.org/officeDocument/2006/relationships/hyperlink" Target="http://www.google.com/url?q=http%3A%2F%2Fscratch.mit.edu%2Fstudios%2F94444%2F&amp;sa=D&amp;sntz=1&amp;usg=AFrqEzc7I7OTLAFhFG4xdVg2fTrG11nWH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7:00Z</dcterms:created>
  <dc:creator>Ocop, Michelle</dc:creator>
  <dc:description/>
  <dc:language>en-US</dc:language>
  <cp:lastModifiedBy>Ocop, Michelle</cp:lastModifiedBy>
  <dcterms:modified xsi:type="dcterms:W3CDTF">2015-09-02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