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Scientists and researchers have been interested in sound identification for years. In a study done on the perception of environmental sounds (Vanderveer, 1979), it was discovered that rhythm and continuity were major influences on perceived similarity. In addition, it was also hypothesized that similar events will generate similar sounds. A simple example to illustrate this point would be slamming a door shut and slamming a book down on a table. These actions are similar, and thus they both generate a loud, abrasive attack. In another study on speech timbre (pronounced TAM-ber), Matsumoto et al provided a stimulus of ½ second fragments of the Japanese vowel ‘a’ with various distortions. Subjects were instructed to identify which sounds they perceived to be spoken by a different individual. In an effort to quantify dissimilarity between sounds, researchers took the percentage of times the two voices were perceived to be different. Analysis of the results showed that about 50% of the differences were due to a change in fundamental frequency. In a recent 1993 study entitled “Common Factors in the Identification of an Assortment of Brief Everyday Sounds (Ballas),” experiments were run to determine how well people could determine common environmental sounds and what factors determined this. It was found that ecological frequency was negatively correlated with causal uncertainty. Put simply, generally speaking, the more we hear certain sounds, the faster we can identify them correctly. However, we must be quick to point out that correlation does not imply causation. </w:t>
      </w:r>
    </w:p>
    <w:p>
      <w:pPr>
        <w:pStyle w:val="TextBody"/>
        <w:ind w:firstLine="720"/>
        <w:rPr/>
      </w:pPr>
      <w:r>
        <w:rPr/>
      </w:r>
    </w:p>
    <w:p>
      <w:pPr>
        <w:pStyle w:val="TextBody"/>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07:00Z</dcterms:created>
  <dc:creator>Cheng Zhao</dc:creator>
  <dc:description/>
  <dc:language>en-US</dc:language>
  <cp:lastModifiedBy>Cheng Zhao</cp:lastModifiedBy>
  <dcterms:modified xsi:type="dcterms:W3CDTF">2003-11-02T23:00:00Z</dcterms:modified>
  <cp:revision>2</cp:revision>
  <dc:subject/>
  <dc:title>Scientists and researchers have been interested in sound identification for years</dc:title>
</cp:coreProperties>
</file>