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The ability to hear is perhaps the most important sense we have. Our ears are sensitive enough to pinpoint the source of a sound, and in most cases, the event that caused the sound. However, our capacity to hear may be compromised where there are sounds of an identical fundamental frequency present, an effect called masking. Thus, to counteract the effects of masking, we must change or distort the sound without changing it so drastically that it is no longer recognizable. While the ultimate goal is to create an auditory display that will intelligently modify sounds to offset masking, we must first determine how sound distortion effects hearing perception. The results of this study will be useful for naval engineers, as it will assist them in making better use of auditory information in naval operations.</w:t>
      </w:r>
    </w:p>
    <w:p>
      <w:pPr>
        <w:pStyle w:val="Normal"/>
        <w:spacing w:lineRule="auto" w:line="480"/>
        <w:ind w:firstLine="720"/>
        <w:jc w:val="both"/>
        <w:rPr/>
      </w:pPr>
      <w:r>
        <w:rPr/>
        <w:t>There are several ways to change the characteristics of sounds. The primary modulations that we are concerned with are pitch shifting, addition of harmonics, and equalization. Pitch shifting is a fairly basic sound modification. Higher frequencies result in higher pitches, while lower frequencies result in lower pitches. Although simple, this technique allows frequency bands to be shifted around areas of masking.</w:t>
      </w:r>
    </w:p>
    <w:p>
      <w:pPr>
        <w:pStyle w:val="Normal"/>
        <w:spacing w:lineRule="auto" w:line="480"/>
        <w:ind w:firstLine="720"/>
        <w:jc w:val="both"/>
        <w:rPr/>
      </w:pPr>
      <w:r>
        <w:rPr/>
        <w:t>Another modification under consideration is harmonization. Harmonics are integer multiples of the fundamental frequency. The first harmonic is the fundamental; two times the frequency of the fundamental is referred to as the second harmonic, three times the fundamental is the third harmonic, and so on. Since frequency in Hertz is based on a logarithmic scale, it should be noted that not every harmonic is evenly spaced. Octave harmonics, which occur at every 2</w:t>
      </w:r>
      <w:r>
        <w:rPr>
          <w:vertAlign w:val="superscript"/>
        </w:rPr>
        <w:t>n</w:t>
      </w:r>
      <w:r>
        <w:rPr/>
        <w:t xml:space="preserve">th multiple of the fundamental, are of special interest.  The periodicity of octave harmonic sine waves are very similar, the only difference being that each successive harmonic is twice the frequency of the last, thus halving the period. Octave harmonics greatly increase the frequency range of sounds, while still maintaining the acoustic properties of the fundamental. </w:t>
      </w:r>
    </w:p>
    <w:p>
      <w:pPr>
        <w:pStyle w:val="Normal"/>
        <w:spacing w:lineRule="auto" w:line="480"/>
        <w:ind w:firstLine="720"/>
        <w:jc w:val="both"/>
        <w:rPr/>
      </w:pPr>
      <w:r>
        <w:rPr/>
        <w:t xml:space="preserve">EQ modifications will also be analyzed in the experiment. Techniques such as bass boosting (boosting lower frequency bands while depressing upper frequency bands) and treble boosting (boosting upper frequency bands while depressing lower frequency bands) and their effects on perception will be analyzed. Another variable that may be introduced is Q, a value that describes the steepness of the boosting curves. Through this experiment, we want to discover which of these variables can most effectively change sound while best retaining identity. </w:t>
      </w:r>
    </w:p>
    <w:p>
      <w:pPr>
        <w:pStyle w:val="TextBodyIndent"/>
        <w:rPr/>
      </w:pPr>
      <w:r>
        <w:rPr/>
        <w:t xml:space="preserve">We expect that under different conditions, different attributes will be more advantageous to exploit. To test this hypothesis, we will construct an album of common environmental sounds, which will include the original sounds as well as ones that have been modulated. By presenting this collection of sounds to human subjects, we want to establish how each variable affects sound perception based on a series of open-ended responses. After this information is obtained, an artificially intelligent auditory display can then be programmed with “rules” governing which modulations will be most appropriate given the surrounding situ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15:00Z</dcterms:created>
  <dc:creator>Cheng Zhao</dc:creator>
  <dc:description/>
  <dc:language>en-US</dc:language>
  <cp:lastModifiedBy>Cheng Zhao</cp:lastModifiedBy>
  <dcterms:modified xsi:type="dcterms:W3CDTF">2003-11-02T17:42:00Z</dcterms:modified>
  <cp:revision>4</cp:revision>
  <dc:subject/>
  <dc:title>The ability to hear is perhaps the most important sense we have</dc:title>
</cp:coreProperties>
</file>