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cal Research Paper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Factors in the Identification of Environmental Sounds – Brian Gygi</w:t>
      </w:r>
    </w:p>
    <w:p>
      <w:pPr>
        <w:pStyle w:val="Normal"/>
        <w:rPr/>
      </w:pPr>
      <w:r>
        <w:rPr/>
      </w:r>
    </w:p>
    <w:p>
      <w:pPr>
        <w:pStyle w:val="Normal"/>
        <w:autoSpaceDE w:val="false"/>
        <w:spacing w:lineRule="auto" w:line="480"/>
        <w:ind w:firstLine="720"/>
        <w:rPr>
          <w:rFonts w:ascii="TimesNewRomanPSMT" w:hAnsi="TimesNewRomanPSMT" w:cs="TimesNewRomanPSMT"/>
          <w:sz w:val="20"/>
          <w:szCs w:val="20"/>
        </w:rPr>
      </w:pPr>
      <w:r>
        <w:rPr/>
        <w:t xml:space="preserve">Gygi’s dissertation on environmental sounds, among other things, provides an extensive literature review of previous sound experiments. For example, he outlines several key studies, such Vanderveer’s research into ecological acoustics. Based on her study, Vanderveer hypothesized that people identify sounds based on the event that caused the sound, not the actual objects involved in creating that sound. Other studies outlined included Bregman’s auditory streaming theory and Repp’s clapping experiment. In his own experiment, Gygi discovered some interesting properties regarding human sound recognition and identification. For instance, in one of this experiments, it was found that the </w:t>
      </w:r>
      <w:r>
        <w:rPr>
          <w:rFonts w:cs="TimesNewRomanPSMT" w:ascii="TimesNewRomanPSMT" w:hAnsi="TimesNewRomanPSMT"/>
        </w:rPr>
        <w:t xml:space="preserve">that most of the necessary information for identifying is in the middle and high frequency regions, from 600-4800 Hz. He also found that 1-Channel Event Modulated were extremely hard for novice listeners to identify. The ones that were still fairly easily identified even after modulation tended to be those with strong temporal patterning and are inharmonic. In his conclusion, he stated that “although the issue of whether ‘speech is special’ has not been resolved, it does seem that environmental sounds are much more ‘speech-like’ than complex laboratory generated sounds.” This seems to indicate that environmental sounds are more complex than original thought, as they span multiple dimensions in both time and frequency domains. </w:t>
      </w:r>
    </w:p>
    <w:p>
      <w:pPr>
        <w:pStyle w:val="Normal"/>
        <w:autoSpaceDE w:val="false"/>
        <w:spacing w:lineRule="auto" w:line="480"/>
        <w:ind w:firstLine="720"/>
        <w:rPr>
          <w:rFonts w:ascii="TimesNewRomanPSMT" w:hAnsi="TimesNewRomanPSMT" w:cs="TimesNewRomanPSMT"/>
          <w:sz w:val="20"/>
          <w:szCs w:val="20"/>
        </w:rPr>
      </w:pPr>
      <w:r>
        <w:rPr>
          <w:rFonts w:cs="TimesNewRomanPSMT" w:ascii="TimesNewRomanPSMT" w:hAnsi="TimesNewRomanPSMT"/>
          <w:sz w:val="20"/>
          <w:szCs w:val="20"/>
        </w:rPr>
      </w:r>
    </w:p>
    <w:p>
      <w:pPr>
        <w:pStyle w:val="TextBodyIndent"/>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2:00Z</dcterms:created>
  <dc:creator>Cheng Zhao</dc:creator>
  <dc:description/>
  <dc:language>en-US</dc:language>
  <cp:lastModifiedBy>Cheng Zhao</cp:lastModifiedBy>
  <dcterms:modified xsi:type="dcterms:W3CDTF">2003-11-03T16:19:00Z</dcterms:modified>
  <cp:revision>1</cp:revision>
  <dc:subject/>
  <dc:title>Technical Research Paper #2</dc:title>
</cp:coreProperties>
</file>