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Ding Shi</w:t>
      </w:r>
    </w:p>
    <w:p>
      <w:pPr>
        <w:pStyle w:val="Normal"/>
        <w:jc w:val="right"/>
        <w:rPr>
          <w:sz w:val="24"/>
        </w:rPr>
      </w:pPr>
      <w:r>
        <w:rPr>
          <w:sz w:val="24"/>
        </w:rPr>
        <w:t>Introduction Draft</w:t>
      </w:r>
    </w:p>
    <w:p>
      <w:pPr>
        <w:pStyle w:val="Normal"/>
        <w:jc w:val="right"/>
        <w:rPr>
          <w:sz w:val="24"/>
        </w:rPr>
      </w:pPr>
      <w:r>
        <w:rPr>
          <w:sz w:val="24"/>
        </w:rPr>
        <w:t>Mentorship</w:t>
      </w:r>
    </w:p>
    <w:p>
      <w:pPr>
        <w:pStyle w:val="Normal"/>
        <w:rPr>
          <w:sz w:val="24"/>
        </w:rPr>
      </w:pPr>
      <w:r>
        <w:rPr>
          <w:sz w:val="24"/>
        </w:rPr>
        <w:tab/>
      </w:r>
    </w:p>
    <w:p>
      <w:pPr>
        <w:pStyle w:val="Normal"/>
        <w:ind w:firstLine="720"/>
        <w:rPr>
          <w:sz w:val="24"/>
        </w:rPr>
      </w:pPr>
      <w:r>
        <w:rPr>
          <w:sz w:val="24"/>
        </w:rPr>
        <w:t>Simulations are some of the most advanced pieces of technology used by the United States military today. Simulations determine battle plans, teach flight controllers, and can be used for entertainment purposes as well. Most simulations are developed through High Level Architecture. A federate represents a single thing, and multiple federates are integrated together in a federation, where they exchange objects and interactions.  During federation execution, a physical network passes data from one federate to another. Therefore, it is imperative that the network layer provide a bandwidth larger than the data rate used by federation applications. In order to develop a stable network for a simulation, information must be known about the data to be exchanged in that simulation. Data collection is another issue important to simulation engineers. Virtual Technology Corporation's (VTC's) hlaResults is a tool developed for the purpose of data collection and analysis. However, multiple instances of hlaResults are often required to store all the data. The purpose of this project is to develop a program that will measure the data produced by a single federate, so that upon combining that information of all federates, simulation engineers can determine how to segment data collection and develop a sufficient network. The program will be developed in Java, and will output the information in XML format. One of the goals for the project is also to graph the information, which will give a visual perspective of the federates' output.</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9:04:00Z</dcterms:created>
  <dc:creator>Yuejin Shi</dc:creator>
  <dc:description/>
  <dc:language>en-US</dc:language>
  <cp:lastModifiedBy>Yuejin Shi</cp:lastModifiedBy>
  <dcterms:modified xsi:type="dcterms:W3CDTF">2003-11-02T09:04:00Z</dcterms:modified>
  <cp:revision>2</cp:revision>
  <dc:subject/>
  <dc:title>Ding Shi</dc:title>
</cp:coreProperties>
</file>