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ind w:left="0" w:right="0" w:hanging="0"/>
        <w:rPr/>
      </w:pPr>
      <w:r>
        <w:rPr/>
        <w:t>Project Abstract</w:t>
      </w:r>
    </w:p>
    <w:p>
      <w:pPr>
        <w:pStyle w:val="Heading3"/>
        <w:ind w:left="0" w:right="0" w:hanging="0"/>
        <w:rPr/>
      </w:pPr>
      <w:r>
        <w:rPr/>
        <w:t xml:space="preserve">Student:  </w:t>
      </w:r>
      <w:r>
        <w:rPr>
          <w:b/>
        </w:rPr>
        <w:t>Yidan Chen</w:t>
      </w:r>
      <w:r>
        <w:rPr/>
        <w:t xml:space="preserve"> </w:t>
      </w:r>
    </w:p>
    <w:p>
      <w:pPr>
        <w:pStyle w:val="Heading3"/>
        <w:ind w:left="0" w:right="0" w:hanging="0"/>
        <w:rPr/>
      </w:pPr>
      <w:r>
        <w:rPr/>
        <w:t xml:space="preserve">Title: </w:t>
      </w:r>
      <w:r>
        <w:rPr>
          <w:b/>
        </w:rPr>
        <w:t xml:space="preserve">Multi- Agent Modeling of Societal Development and Cultural Evolution </w:t>
      </w:r>
    </w:p>
    <w:p>
      <w:pPr>
        <w:pStyle w:val="Heading3"/>
        <w:ind w:left="0" w:right="0" w:hanging="0"/>
        <w:rPr/>
      </w:pPr>
      <w:r>
        <w:rPr/>
        <w:t>Background:</w:t>
      </w:r>
    </w:p>
    <w:p>
      <w:pPr>
        <w:pStyle w:val="TextBody"/>
        <w:rPr/>
      </w:pPr>
      <w:r>
        <w:rPr/>
        <w:t xml:space="preserve">The concept of life as information spurred on research in the area of artificial life, most notably John Conway's game of Life. Among the many questions that Life raised was whether a finite initial configuration can generate an infinite population. The implications of the simple rules were complex, leading programmers to wonder whether the such simple rules can apply to the real world to explain complex results. From the implications of Life, bottom-up models of real world situations followed in the form of Craig Reynolds's boids. Boids investigated Reynold's theory for bird flocking through a computational model of decentralized activity. The results of the boids study further implicated that seemingly centralized activity in the real world are simply patterns created through the summation of the decentralized activity of individual agents or cells. The boids study then brings agent-based modeling to the world of Sugarscape, initially created by Brookings researchers Joshua Epstein and Robert Axtell, in RePast, to study the aggregate effects of resulting interactions from simple rules on Sugarscape's agents. </w:t>
      </w:r>
    </w:p>
    <w:p>
      <w:pPr>
        <w:pStyle w:val="Heading3"/>
        <w:ind w:left="0" w:right="0" w:hanging="0"/>
        <w:rPr/>
      </w:pPr>
      <w:r>
        <w:rPr/>
        <w:t>Description:</w:t>
      </w:r>
    </w:p>
    <w:p>
      <w:pPr>
        <w:pStyle w:val="TextBody"/>
        <w:spacing w:before="0" w:after="120"/>
        <w:rPr/>
      </w:pPr>
      <w:hyperlink r:id="rId2">
        <w:r>
          <w:rPr>
            <w:rStyle w:val="InternetLink"/>
          </w:rPr>
          <w:t xml:space="preserve">In the study of social sciences within human history, the model should reflect the historical process of development. Many agent based modeling applications currently exist, but approach the simulation from the aspect of the result. This project will instead implement the "bottom-up" approach by implementing the background world and individualized agents with specific attributes, using the Multi-Agent Simulator of Neighborhoods (MASON) library, to parallelize default societal and human characteristics. The importation of simple rules to regulate agent behavior establish the agent-based simulations with correlating results to historically recorded migrational developments. The simulation records the complex behavior results through economic aspects of wealth distribution and trade, and social aspects of reproduction, death, health, and cultural exchange. The study results include graphical representations for the change in wealth distribution and patterns of agent migration as the program steps. </w:t>
          <w:b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Lucidasans"/>
      <w:color w:val="auto"/>
      <w:sz w:val="24"/>
      <w:szCs w:val="24"/>
      <w:lang w:val="en-US" w:eastAsia="zxx" w:bidi="zxx"/>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Nimbus Sans L;Arial" w:cs="Lucidasans"/>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Nimbus Sans L;Arial" w:hAnsi="Nimbus Sans L;Arial"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ychen/compsysres/Documenta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28:56Z</dcterms:created>
  <dc:creator/>
  <dc:description/>
  <dc:language>en-US</dc:language>
  <cp:lastModifiedBy/>
  <dcterms:modified xsi:type="dcterms:W3CDTF">2006-08-31T18:30:22Z</dcterms:modified>
  <cp:revision>2</cp:revision>
  <dc:subject/>
  <dc:title/>
</cp:coreProperties>
</file>