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3"/>
        <w:ind w:left="0" w:right="0" w:hanging="0"/>
        <w:rPr/>
      </w:pPr>
      <w:r>
        <w:rPr/>
        <w:t>Project Proposal, Yidan Chen</w:t>
      </w:r>
    </w:p>
    <w:p>
      <w:pPr>
        <w:pStyle w:val="TextBody"/>
        <w:rPr/>
      </w:pPr>
      <w:r>
        <w:rPr>
          <w:b/>
        </w:rPr>
        <w:t xml:space="preserve">Title </w:t>
      </w:r>
      <w:r>
        <w:rPr/>
        <w:br/>
        <w:t xml:space="preserve">Multiagent Modeling of Societal Development and Cultural Evolution </w:t>
        <w:br/>
        <w:br/>
      </w:r>
      <w:r>
        <w:rPr>
          <w:b/>
        </w:rPr>
        <w:t>Purpose</w:t>
        <w:br/>
      </w:r>
      <w:r>
        <w:rPr/>
        <w:t xml:space="preserve">The purpose is to simulate human social evolution from the application of agent-based modeling techniques. The project will allow for an in-depth understanding of computer-based simulations, as well as the conduct of a study into certain behavioral phenomenons that occur in human gatherings, an important aspect of social sciences and economics. </w:t>
        <w:br/>
        <w:br/>
      </w:r>
      <w:r>
        <w:rPr>
          <w:b/>
        </w:rPr>
        <w:t>Scope</w:t>
        <w:br/>
      </w:r>
      <w:r>
        <w:rPr/>
        <w:t xml:space="preserve">Although the dynamics of a behavioral model can become ever more complex in administrating new social rules, for the purpose of this class, the artificial society will initially limit itself to the basic rules of human survival (ie: food and reproduction). Then, the society will implement more advanced rules of civilization (ie: disease, migration, trade). If time permits, the society will further its activities to intergroup relations (ie: formation of tribes, cultural exchanges and tribal conflicts). Basic parameters such as natural resources and initial population are subject to change. </w:t>
        <w:br/>
        <w:br/>
      </w:r>
      <w:r>
        <w:rPr>
          <w:b/>
        </w:rPr>
        <w:t>Background</w:t>
        <w:br/>
      </w:r>
      <w:r>
        <w:rPr/>
        <w:t xml:space="preserve">This project is based on the original Sugarscape, outlined in Growing Artificial Societies (Epstein and Axtell, 1996). The code of the original Sugarscape is written using Ascape. Other developers, such as Tony Bigbee, have implemented the project in other configurations (ie: MASON, NetLogo) as well. Other forms of agent-based modeling systems (ie: RePast, Swarm) also exist, however the system currently in development is MASON from GMU. </w:t>
        <w:br/>
        <w:br/>
      </w:r>
      <w:r>
        <w:rPr>
          <w:b/>
        </w:rPr>
        <w:t>Methodology</w:t>
        <w:br/>
      </w:r>
      <w:r>
        <w:rPr/>
        <w:t xml:space="preserve">The project will build on the algorithm of another agent-based modeling program (ie. Sugarscape in NetLogo or RePast) and begin with a prototype in MASON to duplicate the fundamental rules of Sugarscape, G for reproduction of essential resources and M for agent movement. After establishing the initial parameters of the agent world, the parameters of the agents will encompass gender, age, multiple resources, culture, etc to establish reproduction, trade, cultural exchange, etc. Data recording will be implemented along with the development of the agent-world rules, to display statistical information of the artificial society. </w:t>
        <w:br/>
        <w:br/>
      </w:r>
      <w:r>
        <w:rPr>
          <w:b/>
        </w:rPr>
        <w:t>Results</w:t>
        <w:br/>
      </w:r>
      <w:r>
        <w:rPr/>
        <w:t xml:space="preserve">The basic statistics of agent movement, reproduction, wealth distribution based on the accumulation of resource will initially be recorded. More complex economic data will later be compared to the formation of primitive tribes near resources and the exchange of culture, disease, and/or war. The array of events and changes in the agent world will be displayed through a Java applet, updating itself with each iteration. Statistics graphs will also display the data collected in real time, with the development of the artificial socie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Lucidasans"/>
      <w:color w:val="auto"/>
      <w:sz w:val="24"/>
      <w:szCs w:val="24"/>
      <w:lang w:val="en-US" w:eastAsia="zxx" w:bidi="zxx"/>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Nimbus Sans L;Arial" w:cs="Lucida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283"/>
    </w:pPr>
    <w:rPr>
      <w:rFonts w:ascii="Nimbus Sans L;Arial" w:hAnsi="Nimbus Sans L;Arial"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37:19Z</dcterms:created>
  <dc:creator/>
  <dc:description/>
  <dc:language>en-US</dc:language>
  <cp:lastModifiedBy/>
  <dcterms:modified xsi:type="dcterms:W3CDTF">2006-08-31T18:38:34Z</dcterms:modified>
  <cp:revision>2</cp:revision>
  <dc:subject/>
  <dc:title/>
</cp:coreProperties>
</file>