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udent</w:t>
      </w:r>
      <w:r>
        <w:rPr/>
        <w:t>: Men Young Lee</w:t>
      </w:r>
    </w:p>
    <w:p>
      <w:pPr>
        <w:pStyle w:val="Normal"/>
        <w:rPr/>
      </w:pPr>
      <w:r>
        <w:rPr>
          <w:b/>
          <w:bCs/>
        </w:rPr>
        <w:t>Firm</w:t>
      </w:r>
      <w:r>
        <w:rPr/>
        <w:t>: Analytic Services (ANSER)</w:t>
      </w:r>
    </w:p>
    <w:p>
      <w:pPr>
        <w:pStyle w:val="Normal"/>
        <w:rPr/>
      </w:pPr>
      <w:r>
        <w:rPr>
          <w:b/>
          <w:bCs/>
        </w:rPr>
        <w:t>Mentor</w:t>
      </w:r>
      <w:r>
        <w:rPr/>
        <w:t>: Mr. Matt Parker</w:t>
      </w:r>
    </w:p>
    <w:p>
      <w:pPr>
        <w:pStyle w:val="Normal"/>
        <w:rPr/>
      </w:pPr>
      <w:r>
        <w:rPr>
          <w:b/>
          <w:bCs/>
        </w:rPr>
        <w:t>Title</w:t>
      </w:r>
      <w:r>
        <w:rPr/>
        <w:t>: Logic Programming for Natural Language Processing</w:t>
      </w:r>
    </w:p>
    <w:p>
      <w:pPr>
        <w:pStyle w:val="Normal"/>
        <w:rPr/>
      </w:pPr>
      <w:r>
        <w:rPr/>
      </w:r>
    </w:p>
    <w:p>
      <w:pPr>
        <w:pStyle w:val="Normal"/>
        <w:rPr>
          <w:b/>
          <w:b/>
          <w:bCs/>
          <w:i/>
          <w:i/>
          <w:iCs/>
        </w:rPr>
      </w:pPr>
      <w:r>
        <w:rPr>
          <w:b/>
          <w:bCs/>
          <w:i/>
          <w:iCs/>
        </w:rPr>
        <w:t>Background</w:t>
      </w:r>
    </w:p>
    <w:p>
      <w:pPr>
        <w:pStyle w:val="Normal"/>
        <w:rPr>
          <w:b/>
          <w:b/>
          <w:bCs/>
          <w:i/>
          <w:i/>
          <w:iCs/>
        </w:rPr>
      </w:pPr>
      <w:r>
        <w:rPr>
          <w:b/>
          <w:bCs/>
          <w:i/>
          <w:iCs/>
        </w:rPr>
      </w:r>
    </w:p>
    <w:p>
      <w:pPr>
        <w:pStyle w:val="Normal"/>
        <w:rPr/>
      </w:pPr>
      <w:r>
        <w:rPr/>
        <w:t>Natural Language Processing (NLP) is the automated understanding and generation of text written in a natural language such as English. While the ill-defined notion of complete text “understanding” is far beyond the grasp of current state of research, intelligent systems with the ability to automate at least some of the tasks in understanding text can be of assistance to a human expert in reading and analyzing a large corpus of documents. The advent of the Internet and the subsequent explosion in the sheer volume of textual information readily available in electronic form presents new opportunities for exploitation of the available information, while simultaneously it presents a challenge, as it is impossible for an analyst to read so much text. Hence arose Information Extraction (IE), a subset of NLP that calls for the transformation of information contained in free, unstructured text into a prescribed structure, specifically by identifying instances of certain objects, their attributes, and/or relationships between them. The purpose of this project is to link this new development in NLP with classical logic programming by developing an application that construct a Prolog knowledge base of information extracted from text.</w:t>
      </w:r>
    </w:p>
    <w:p>
      <w:pPr>
        <w:pStyle w:val="Normal"/>
        <w:rPr/>
      </w:pPr>
      <w:r>
        <w:rPr/>
      </w:r>
    </w:p>
    <w:p>
      <w:pPr>
        <w:pStyle w:val="Normal"/>
        <w:rPr>
          <w:b/>
          <w:b/>
          <w:bCs/>
          <w:i/>
          <w:i/>
          <w:iCs/>
        </w:rPr>
      </w:pPr>
      <w:r>
        <w:rPr>
          <w:b/>
          <w:bCs/>
          <w:i/>
          <w:iCs/>
        </w:rPr>
        <w:t>Descrip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e propose a bifurcated paradigm for the construction of a Prolog knowledge base from a body of documents: first, an IE application that will annotate the corpus and output the annotated documents, and second, a Prolog application that will transform the annotated document into a knowledge base (a set of fac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IE application was programmed as an application to be executed within the General Architecture for Text Engineering (GATE), a general platform used for the development of NLP applications. It includes A Nearly New Information Extraction (ANNIE) system which is an universal cross-platform IE application that implements the basic necessary capabilities of an NLP system, which was modified through the addition of high-level annotation grammars written in the Java Annotation Patterns Engine (JAPE) language and the addition of a machine-learning component whose maximum-entropy model could be trained with examples. This modified ANNIE became the IE application to annotate biographies of mathematicians, the chosen specific knowledge domain for this applica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knowledge base was to be structured into frames, which are data structures that can represent an object as being composed of slots which contain values. The application was designed to treat each documents as an object frame, and annotation types as slots that contain the annotated string. This application successfully creates a database of Prolog fact-triples that can be queried.</w:t>
      </w:r>
    </w:p>
    <w:p>
      <w:pPr>
        <w:pStyle w:val="Normal"/>
        <w:rPr>
          <w:b w:val="false"/>
          <w:b w:val="false"/>
          <w:bCs w:val="false"/>
          <w:i w:val="false"/>
          <w:i w:val="false"/>
          <w:iCs w:val="false"/>
        </w:rPr>
      </w:pPr>
      <w:r>
        <w:rPr>
          <w:b w:val="false"/>
          <w:bCs w:val="false"/>
          <w:i w:val="false"/>
          <w:i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42:24Z</dcterms:created>
  <dc:creator/>
  <dc:description/>
  <dc:language>en-US</dc:language>
  <cp:lastModifiedBy/>
  <cp:lastPrinted>2113-01-01T00:00:00Z</cp:lastPrinted>
  <dcterms:modified xsi:type="dcterms:W3CDTF">2006-01-25T18:31:35Z</dcterms:modified>
  <cp:revision>9</cp:revision>
  <dc:subject/>
  <dc:title/>
</cp:coreProperties>
</file>