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Project Descrip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udent: Arvind Ravichandran</w:t>
      </w:r>
    </w:p>
    <w:p>
      <w:pPr>
        <w:pStyle w:val="PreformattedText"/>
        <w:bidi w:val="0"/>
        <w:spacing w:before="0" w:after="0"/>
        <w:jc w:val="left"/>
        <w:rPr/>
      </w:pPr>
      <w:r>
        <w:rPr/>
      </w:r>
    </w:p>
    <w:p>
      <w:pPr>
        <w:pStyle w:val="PreformattedText"/>
        <w:bidi w:val="0"/>
        <w:spacing w:before="0" w:after="0"/>
        <w:jc w:val="left"/>
        <w:rPr/>
      </w:pPr>
      <w:r>
        <w:rPr/>
        <w:t xml:space="preserve">Title: Examining the Mechanisms of the Human Brain with Computer Science </w:t>
      </w:r>
    </w:p>
    <w:p>
      <w:pPr>
        <w:pStyle w:val="PreformattedText"/>
        <w:bidi w:val="0"/>
        <w:spacing w:before="0" w:after="0"/>
        <w:jc w:val="left"/>
        <w:rPr/>
      </w:pPr>
      <w:r>
        <w:rPr/>
      </w:r>
    </w:p>
    <w:p>
      <w:pPr>
        <w:pStyle w:val="PreformattedText"/>
        <w:bidi w:val="0"/>
        <w:spacing w:before="0" w:after="0"/>
        <w:jc w:val="left"/>
        <w:rPr/>
      </w:pPr>
      <w:r>
        <w:rPr/>
        <w:t xml:space="preserve">Background: </w:t>
      </w:r>
    </w:p>
    <w:p>
      <w:pPr>
        <w:pStyle w:val="PreformattedText"/>
        <w:bidi w:val="0"/>
        <w:spacing w:before="0" w:after="0"/>
        <w:jc w:val="left"/>
        <w:rPr/>
      </w:pPr>
      <w:r>
        <w:rPr/>
        <w:t>The object of all artificial intelligence studies is to simulate the capabilities of the Human brain. No project thus far has even been mildly successful in this endeavor. However, in this project, I seek to instead use artificial intelligence to study the human brain, rather than vice versa. By studying current methods of Artificial Intelligence and workings of the Human Brain, i identified one key possibility: pattern recognition. The goal of this project was to simulate pattern recognition and see if it could be used as a primary learning mechanism in the brain.</w:t>
      </w:r>
    </w:p>
    <w:p>
      <w:pPr>
        <w:pStyle w:val="PreformattedText"/>
        <w:bidi w:val="0"/>
        <w:spacing w:before="0" w:after="0"/>
        <w:jc w:val="left"/>
        <w:rPr/>
      </w:pPr>
      <w:r>
        <w:rPr/>
        <w:t xml:space="preserve">Description: </w:t>
      </w:r>
    </w:p>
    <w:p>
      <w:pPr>
        <w:pStyle w:val="PreformattedText"/>
        <w:bidi w:val="0"/>
        <w:spacing w:before="0" w:after="0"/>
        <w:jc w:val="left"/>
        <w:rPr/>
      </w:pPr>
      <w:r>
        <w:rPr/>
        <w:t>In order to effectively complete this project, I did a number of things. First, I research current methods of Artificial Intelligence, including those found in video games, robotics, and mathematics departments. Then, I researched current  research in the field if Human Learning and neurology. I combined my findings from these two research endeavors to formulate my final project idea: simulating pattern recognition to judge its effectiveness as a possible learning agent. To construct the simulation, I created a program that could simulate as much of the human brain as was possible in the time frame. This program included a message processing center, data conversion, and crude memory storage. I used a process of layers of abstraction in my program, which I found to be extremely useful and was a useful side result of my research. Second, I programmed a tic tac toe game with an unbeatable artificial intelligence so that the computer could practice. Finally, i ran the program repeatedly to obtain adequate results for scientific analysis. The final results of my program indicated that pattern recognition alone would not suffice as a learning mechanism. It was clear that the Human Brain did need an original sense of correctness in order to interpret the result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