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lang w:bidi="zxx"/>
        </w:rPr>
        <w:t>Student:</w:t>
      </w:r>
      <w:r>
        <w:rPr>
          <w:lang w:bidi="zxx"/>
        </w:rPr>
        <w:tab/>
        <w:t>Yu (Evans) Xiang</w:t>
      </w:r>
    </w:p>
    <w:p>
      <w:pPr>
        <w:pStyle w:val="Normal"/>
        <w:rPr>
          <w:lang w:bidi="zxx"/>
        </w:rPr>
      </w:pPr>
      <w:r>
        <w:rPr>
          <w:lang w:bidi="zxx"/>
        </w:rPr>
      </w:r>
    </w:p>
    <w:p>
      <w:pPr>
        <w:pStyle w:val="Normal"/>
        <w:rPr/>
      </w:pPr>
      <w:r>
        <w:rPr>
          <w:b/>
          <w:bCs/>
          <w:i/>
          <w:iCs/>
        </w:rPr>
        <w:t>Firm:</w:t>
      </w:r>
      <w:r>
        <w:rPr/>
        <w:tab/>
        <w:tab/>
        <w:t>George Mason University</w:t>
      </w:r>
    </w:p>
    <w:p>
      <w:pPr>
        <w:pStyle w:val="Normal"/>
        <w:rPr/>
      </w:pPr>
      <w:r>
        <w:rPr/>
      </w:r>
    </w:p>
    <w:p>
      <w:pPr>
        <w:pStyle w:val="Normal"/>
        <w:rPr/>
      </w:pPr>
      <w:r>
        <w:rPr>
          <w:b/>
          <w:bCs/>
          <w:i/>
          <w:iCs/>
        </w:rPr>
        <w:t>Mentor:</w:t>
      </w:r>
      <w:r>
        <w:rPr/>
        <w:tab/>
        <w:t>Dr. John Guillory</w:t>
      </w:r>
    </w:p>
    <w:p>
      <w:pPr>
        <w:pStyle w:val="Normal"/>
        <w:rPr/>
      </w:pPr>
      <w:r>
        <w:rPr/>
      </w:r>
    </w:p>
    <w:p>
      <w:pPr>
        <w:pStyle w:val="Normal"/>
        <w:rPr/>
      </w:pPr>
      <w:r>
        <w:rPr>
          <w:b/>
          <w:bCs/>
          <w:i/>
          <w:iCs/>
        </w:rPr>
        <w:t>Title:</w:t>
      </w:r>
      <w:r>
        <w:rPr/>
        <w:tab/>
        <w:tab/>
        <w:t>Computational Model of Energetic Particle Fluxes in the Magnetosphere</w:t>
      </w:r>
    </w:p>
    <w:p>
      <w:pPr>
        <w:pStyle w:val="Normal"/>
        <w:rPr/>
      </w:pPr>
      <w:r>
        <w:rPr/>
      </w:r>
    </w:p>
    <w:p>
      <w:pPr>
        <w:pStyle w:val="Normal"/>
        <w:rPr/>
      </w:pPr>
      <w:r>
        <w:rPr>
          <w:b/>
          <w:bCs/>
          <w:i/>
          <w:iCs/>
        </w:rPr>
        <w:t>Background:</w:t>
      </w:r>
      <w:r>
        <w:rPr/>
        <w:tab/>
        <w:t>The Earth's magnetosphere is a region of space dominated by Earth's magnetic fields.  Motion of energetic charged particles, such as electrons and protons, in this region is affected mainly by these magnetic fields and the induced electric fields.  Computer simulation of particle motion is an important tool for studying energetic particle fluxes in this region because direct observation of their paths proves to be very difficult.  Given initial conditions and data on the behavior of magnetic and electric fields, the simulation should be able to calculate and represent the motion of particles in the magnetosphere.  This computational model would assist in studying the behavior of charged particles in this region of space.</w:t>
      </w:r>
    </w:p>
    <w:p>
      <w:pPr>
        <w:pStyle w:val="Normal"/>
        <w:rPr/>
      </w:pPr>
      <w:r>
        <w:rPr/>
      </w:r>
    </w:p>
    <w:p>
      <w:pPr>
        <w:pStyle w:val="Normal"/>
        <w:rPr/>
      </w:pPr>
      <w:r>
        <w:rPr>
          <w:b/>
          <w:bCs/>
          <w:i/>
          <w:iCs/>
        </w:rPr>
        <w:t>Description:</w:t>
      </w:r>
      <w:r>
        <w:rPr/>
        <w:tab/>
        <w:t>This project develops software for co-processing energetic particles with the MHD (Magnetohydrodynamics) evolution in a magnetospheric MHD code.  This particle-in-cell module would use the data about the magnetic and electric fields calculated from the MHD code to move a number of charged particles, neglecting their own fields, energy depositions, and relativistic effects.  In regions where the field conditions satisfy certain constraints, such as the conservation of magnetic moment and small variation in the magnetic field during one gyro period, the fast gyration motion will be neglected, and only the guiding center’s movement will be tracked, mostly the north-south bounce, ExB drift, and drift due to magnetic field inhomogeneity.  In regions where the approximations of the guiding centers’ motions break down, the gyration motion will be calculated at the cost of much higher run time.  At each time step, a set of particles would be injected with a spectrum of pitch-angles and energies at various source points on the fixed grid of the MHD code.  An interpolation routine will use a matrix of field values calculated from the MHD code to compute the magnetic and electric fields.  The position and velocity of these particles will be updated after calculating the effects of the magnetic and electric forces acting upon them, and the new trajectories and energies will be recorded.  A simple visualization routine uses these data to give a graphical display of the fields and the particles’ paths, which gives a qualitative description of the particles’ mo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sz w:val="24"/>
      <w:szCs w:val="20"/>
      <w:lang w:val="en-US"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39:00Z</dcterms:created>
  <dc:creator>Evans Xiang</dc:creator>
  <dc:description/>
  <dc:language>en-US</dc:language>
  <cp:lastModifiedBy>Evans Xiang</cp:lastModifiedBy>
  <cp:lastPrinted>2113-01-01T00:00:00Z</cp:lastPrinted>
  <dcterms:modified xsi:type="dcterms:W3CDTF">2005-12-28T23:05:00Z</dcterms:modified>
  <cp:revision>7</cp:revision>
  <dc:subject/>
  <dc:title>Student:</dc:title>
</cp:coreProperties>
</file>