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right="0" w:hanging="0"/>
        <w:jc w:val="center"/>
        <w:rPr>
          <w:rFonts w:eastAsia="Arial" w:cs="Lucidasans"/>
          <w:b/>
          <w:b/>
          <w:bCs/>
          <w:sz w:val="28"/>
          <w:szCs w:val="28"/>
        </w:rPr>
      </w:pPr>
      <w:r>
        <w:rPr>
          <w:rFonts w:eastAsia="Arial" w:cs="Lucidasans"/>
          <w:b/>
          <w:bCs/>
          <w:sz w:val="28"/>
          <w:szCs w:val="28"/>
        </w:rPr>
        <w:t xml:space="preserve">Project Description  </w:t>
      </w:r>
    </w:p>
    <w:p>
      <w:pPr>
        <w:pStyle w:val="Heading3"/>
        <w:numPr>
          <w:ilvl w:val="0"/>
          <w:numId w:val="0"/>
        </w:numPr>
        <w:ind w:left="0" w:right="0" w:hanging="0"/>
        <w:rPr/>
      </w:pPr>
      <w:r>
        <w:rPr/>
        <w:br/>
        <w:br/>
        <w:t>Student: Timmy Hunter-Kilmer</w:t>
        <w:br/>
        <w:br/>
        <w:t>Title: Investigation of Cellular Automata Dynamics</w:t>
        <w:br/>
        <w:br/>
        <w:t xml:space="preserve">Background: </w:t>
      </w:r>
    </w:p>
    <w:p>
      <w:pPr>
        <w:pStyle w:val="TextBody"/>
        <w:rPr/>
      </w:pPr>
      <w:r>
        <w:rPr/>
        <w:t>John Conway's Game of Life was the first cellular automaton, showing how simple rules can generate amazingly complex patterns. He designed a field filled with cells, each of which could be dead or alive, and devised three rules to govern how these cells changed from one step to the next. Any living cell that had two or three living neighbor cells, out of a total of eight, survived into the next generation; any dead cell that had three living neighbors was born. Conway's Game of Life provides a foundation for further examinations of cellular automata. In his simulation, one set of rules governed the whole field, and every cell in it; these rules were designed to limit stagnation and allow substantial growth.</w:t>
      </w:r>
    </w:p>
    <w:p>
      <w:pPr>
        <w:pStyle w:val="Heading3"/>
        <w:numPr>
          <w:ilvl w:val="0"/>
          <w:numId w:val="0"/>
        </w:numPr>
        <w:ind w:left="0" w:right="0" w:hanging="0"/>
        <w:rPr/>
      </w:pPr>
      <w:r>
        <w:rPr/>
        <w:t xml:space="preserve">Description: </w:t>
      </w:r>
    </w:p>
    <w:p>
      <w:pPr>
        <w:pStyle w:val="TextBody"/>
        <w:rPr/>
      </w:pPr>
      <w:r>
        <w:rPr/>
        <w:t>The main method of gathering information was at first simply testing the program; as I fiddled with the GUI, making sure everything worked properly, I noticed which rules came up most often. With this data, I ran systematic trials, testing two rulesets that I judged to be moderately successful, and began to assemble a list of what rules were the most prolific, survived the most, and had the most variations.</w:t>
      </w:r>
    </w:p>
    <w:p>
      <w:pPr>
        <w:pStyle w:val="TextBody"/>
        <w:rPr/>
      </w:pPr>
      <w:r>
        <w:rPr/>
        <w:t>The trial field contains 14,400 cells, each of which stores its own private set of rules under which it operates; in the same spirit as Conway, I limited the individual cell to having three ways to survive, and three ways to be born. When a cell is dead, it inherits rules from its neighbors based on the numerical preponderance of each rule. It is then judged to live or die based on those new rules; when any cell is dead, its rules are cleared, and it begins the next generation fresh.</w:t>
      </w:r>
    </w:p>
    <w:p>
      <w:pPr>
        <w:pStyle w:val="TextBody"/>
        <w:rPr/>
      </w:pPr>
      <w:r>
        <w:rPr/>
        <w:t>Each trial consisted of a simple, though lengthy, process; beginning with two previously selected sets of rules, approximately half the board was covered manually with each, resulting in equally-sized semi-occupied sections of one ruleset each. Every few hundred generations, I judged based on the colors on the field and the statistics in a separate panel whether one set had dominated the board, or if the trial was inconclusive, or if it needed more time. Whatever results I got, I recorded under the beginning rulesets.</w:t>
      </w:r>
    </w:p>
    <w:p>
      <w:pPr>
        <w:pStyle w:val="TextBody"/>
        <w:spacing w:before="0" w:after="120"/>
        <w:rPr/>
      </w:pPr>
      <w:r>
        <w:rPr/>
        <w:t>There are two essential algorithms for this project: processing the whole field to go through a generation, and handling dead cells. The former is simply an exercise in looping over rows and columns, performing appropriate actions on each cell; the second can be implemented in several different ways. I chose to have each dead cell regenerate its rules at the beginning of each generation; if most of its neighbors survive with two living cells around them, the new cell will probably do the same thing, unless it mutates. Mutation is expressed as a probability with each cell that it will go against the majority position in retaining or discarding a rule when it is born; like the rulesets, mutation probabilities are passed down to neighboring cell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w:cs="Lucida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21:36Z</dcterms:created>
  <dc:creator>Timothy H-K</dc:creator>
  <dc:description/>
  <dc:language>en-US</dc:language>
  <cp:lastModifiedBy>Timothy H-K</cp:lastModifiedBy>
  <cp:lastPrinted>2113-01-01T00:00:00Z</cp:lastPrinted>
  <dcterms:modified xsi:type="dcterms:W3CDTF">2007-06-07T15:25:08Z</dcterms:modified>
  <cp:revision>2</cp:revision>
  <dc:subject/>
  <dc:title/>
</cp:coreProperties>
</file>