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en-US" w:bidi="en-US"/>
        </w:rPr>
        <w:t xml:space="preserve">COMPUTER SYSTEMS RESEARCH </w:t>
        <w:br/>
        <w:t xml:space="preserve">Portfolio Update Report 3rd Quarter 2006-2007 </w:t>
        <w:br/>
        <w:t>Research Paper, Poster, Slides, and Analysis of your program.  Plan for 4th Quarter</w:t>
      </w:r>
    </w:p>
    <w:p>
      <w:pPr>
        <w:pStyle w:val="TextBody"/>
        <w:rPr/>
      </w:pPr>
      <w:r>
        <w:rPr/>
        <w:t xml:space="preserve">Name: __Kevin Kassing___________________, Period: __5__, Date: __3/28/07_____ </w:t>
      </w:r>
    </w:p>
    <w:p>
      <w:pPr>
        <w:pStyle w:val="TextBody"/>
        <w:rPr/>
      </w:pPr>
      <w:r>
        <w:rPr/>
        <w:t xml:space="preserve">Project title or subject: _3D Graphics___________________ </w:t>
      </w:r>
    </w:p>
    <w:p>
      <w:pPr>
        <w:pStyle w:val="TextBody"/>
        <w:rPr/>
      </w:pPr>
      <w:r>
        <w:rPr/>
        <w:t xml:space="preserve">Language(s) and other software tool(s): _C, OpenGL, SDL_______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Describe the changes/updates you have made to your research portfolio for 3rd quarter.  Also describe your plan for 4th quarter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>Research paper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>Added a section to Background explaining the difference between vertex and skeletal mesh forms.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>Updated the development section to reflect the library-heavy architecture.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 xml:space="preserve">Updated the section on the math library, rewrote the sections on materials and meshes, adding an explanation of the half-edge format. 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>Updated the Next Steps sec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>Poster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ab/>
      </w:r>
      <w:r>
        <w:rPr>
          <w:rFonts w:eastAsia="Lucida Sans Unicode" w:cs="DejaVu Sans" w:ascii="DejaVu Sans" w:hAnsi="DejaVu Sans"/>
          <w:color w:val="auto"/>
          <w:sz w:val="20"/>
          <w:szCs w:val="20"/>
          <w:lang w:val="en-US" w:eastAsia="en-US" w:bidi="en-US"/>
        </w:rPr>
        <w:t xml:space="preserve">Updated the Procedures and Methods section to reflect the change in focus from the core engine to the three libraries: mesh, material, and math. I also swapped out one of the screenshots. The old one showed only a single model, loaded from MD2 format. The new photo shows models loaded from MD2, MD3, and MD5 formats. </w:t>
      </w: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>Presentation slides</w:t>
      </w:r>
    </w:p>
    <w:p>
      <w:pPr>
        <w:pStyle w:val="PreformattedText"/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 xml:space="preserve">I updated the planned features and research goals section to reflect what I have already done and what is left to do. I slightly modified the internal structure slide to put more emphasis on the external libraries.  I expanded the one slide that talked about the libraries into three, one slide for the math library, one for the material library, and one for the mesh library. </w:t>
      </w:r>
    </w:p>
    <w:p>
      <w:pPr>
        <w:pStyle w:val="PreformattedText"/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>Running version of your project.  Include new analysis, how your research has changed or evolved or grown or expanded during 3rd quarter.  Specifically what have you done this quarter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</w:r>
    </w:p>
    <w:p>
      <w:pPr>
        <w:pStyle w:val="PreformattedText"/>
        <w:ind w:left="0" w:right="0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en-US" w:bidi="en-US"/>
        </w:rPr>
        <w:tab/>
      </w: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>My focus this quarter was to expand the mesh functions by developing a separate library for mesh loading and rendering alone. The reason for this was to be able to make use of the mesh code that I have already written even if I decide to write a new core engine. Before I could write the mesh library, I knew I would need to write a separate library for handling material definitions, so I wrote a basic framework for material definitions. I chose to use the half-edge mesh format as the internal structure for the mesh library because, despite the additional memory requirements, it allows for easier in-code modification and collision detection. I started off with basic vertex animation, without attachment tags. I wrote a loader function for the MD2 format, and wrote a method to convert it to the half edge format. Next, I did the same for MD3, and implemented attachment tags, which were an appropriate lead-up to skeletal animation. Lastly I write a loader and converter for the MD5 file format, and implemented skeletal animation.</w:t>
      </w:r>
    </w:p>
    <w:p>
      <w:pPr>
        <w:pStyle w:val="PreformattedText"/>
        <w:ind w:left="0" w:right="0" w:hanging="0"/>
        <w:rPr>
          <w:rFonts w:ascii="DejaVu Sans" w:hAnsi="DejaVu Sans" w:eastAsia="Courier New" w:cs="Courier New"/>
          <w:color w:val="auto"/>
          <w:sz w:val="20"/>
          <w:szCs w:val="20"/>
          <w:lang w:val="en-US" w:eastAsia="en-US" w:bidi="en-US"/>
        </w:rPr>
      </w:pPr>
      <w:r>
        <w:rPr>
          <w:rFonts w:eastAsia="Courier New" w:cs="Courier New" w:ascii="DejaVu Sans" w:hAnsi="DejaVu Sans"/>
          <w:color w:val="auto"/>
          <w:sz w:val="20"/>
          <w:szCs w:val="20"/>
          <w:lang w:val="en-US" w:eastAsia="en-US"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US" w:eastAsia="en-US" w:bidi="en-US"/>
        </w:rPr>
        <w:t xml:space="preserve">What is your focus for 4th quarter for your program and project? </w:t>
      </w:r>
    </w:p>
    <w:p>
      <w:pPr>
        <w:pStyle w:val="PreformattedText"/>
        <w:ind w:left="707" w:right="0" w:hanging="0"/>
        <w:rPr>
          <w:rFonts w:ascii="DejaVu Sans" w:hAnsi="DejaVu Sans" w:eastAsia="Courier New" w:cs="DejaVu Sans"/>
          <w:color w:val="auto"/>
          <w:sz w:val="20"/>
          <w:szCs w:val="20"/>
          <w:lang w:val="en-US" w:eastAsia="en-US" w:bidi="en-US"/>
        </w:rPr>
      </w:pPr>
      <w:r>
        <w:rPr>
          <w:rFonts w:eastAsia="Courier New" w:cs="DejaVu Sans" w:ascii="DejaVu Sans" w:hAnsi="DejaVu Sans"/>
          <w:color w:val="auto"/>
          <w:sz w:val="20"/>
          <w:szCs w:val="20"/>
          <w:lang w:val="en-US" w:eastAsia="en-US" w:bidi="en-US"/>
        </w:rPr>
        <w:t xml:space="preserve">My focus for fourth quarter is on optimizations to the mesh library and possibly creating a BSP/Area Portal engine for displaying static geometry using the implicit optimizations and taking advantage of the mesh code that I have already written. I will also be on the lookout for additional mesh or animation types to support, although I doubt that I will find any other than vertex and skeleta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30Z</dcterms:created>
  <dc:creator/>
  <dc:description/>
  <dc:language>en-US</dc:language>
  <cp:lastModifiedBy/>
  <cp:lastPrinted>2113-01-01T00:00:00Z</cp:lastPrinted>
  <dcterms:modified xsi:type="dcterms:W3CDTF">2007-03-28T13:37:24Z</dcterms:modified>
  <cp:revision>1</cp:revision>
  <dc:subject/>
  <dc:title/>
</cp:coreProperties>
</file>