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3rd Quarter 2006-2007 </w:t>
        <w:br/>
        <w:t>Research Paper, Poster, Slides, and Analysis of your program.  Plan for 4th Quarter</w:t>
      </w:r>
    </w:p>
    <w:p>
      <w:pPr>
        <w:pStyle w:val="TextBody"/>
        <w:rPr/>
      </w:pPr>
      <w:r>
        <w:rPr/>
        <w:t xml:space="preserve">Name: ________Kevin Liu__________, Period: _2_, Date: _____3/29/07_____ </w:t>
      </w:r>
    </w:p>
    <w:p>
      <w:pPr>
        <w:pStyle w:val="TextBody"/>
        <w:rPr/>
      </w:pPr>
      <w:r>
        <w:rPr/>
        <w:t>Project title or subject:  Comparison of Digital Image Filtering Techniques</w:t>
      </w:r>
    </w:p>
    <w:p>
      <w:pPr>
        <w:pStyle w:val="TextBody"/>
        <w:rPr/>
      </w:pPr>
      <w:r>
        <w:rPr/>
        <w:t xml:space="preserve">Language(s) and other software tool(s): ________Java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3rd quarter.  Also describe your plan for 4th quarte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w:t>
      </w:r>
    </w:p>
    <w:p>
      <w:pPr>
        <w:pStyle w:val="TextBody"/>
        <w:tabs>
          <w:tab w:val="clear" w:pos="709"/>
          <w:tab w:val="left" w:pos="1414"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added sections in the development section of the research paper. This includes the section on the development of the interface and image conversion module and the median filter module. It outlines the structure of the program and also the data structure I have decided to use. Demonstrations of the pixel shifting problem encountered with the median filter were also included.</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w:t>
      </w:r>
    </w:p>
    <w:p>
      <w:pPr>
        <w:pStyle w:val="TextBody"/>
        <w:tabs>
          <w:tab w:val="clear" w:pos="709"/>
          <w:tab w:val="left" w:pos="707" w:leader="none"/>
        </w:tabs>
        <w:rPr/>
      </w:pPr>
      <w:r>
        <w:rPr>
          <w:rFonts w:eastAsia="Lucida Sans Unicode" w:cs="Tahoma"/>
          <w:color w:val="auto"/>
          <w:sz w:val="24"/>
          <w:szCs w:val="24"/>
          <w:lang w:val="en-US" w:eastAsia="zxx" w:bidi="zxx"/>
        </w:rPr>
        <w:tab/>
        <w:t xml:space="preserve">I only had my poster on a 8 by 11 piece of paper last quarter so I had to change it to 18 by 24 and </w:t>
        <w:tab/>
        <w:t xml:space="preserve">reformat everything. I also added a section on the median filter with an explanation of the </w:t>
        <w:tab/>
        <w:t>development</w:t>
      </w:r>
      <w:r>
        <w:rPr>
          <w:rFonts w:eastAsia="Courier New" w:cs="Courier New"/>
          <w:color w:val="auto"/>
          <w:sz w:val="20"/>
          <w:szCs w:val="20"/>
          <w:lang w:val="en-US" w:eastAsia="zxx" w:bidi="zxx"/>
        </w:rPr>
        <w:t xml:space="preserve"> </w:t>
      </w:r>
      <w:r>
        <w:rPr>
          <w:rFonts w:eastAsia="Courier New" w:cs="Courier New"/>
          <w:color w:val="auto"/>
          <w:sz w:val="24"/>
          <w:szCs w:val="24"/>
          <w:lang w:val="en-US" w:eastAsia="zxx" w:bidi="zxx"/>
        </w:rPr>
        <w:t>decisions and the problems encountered.</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w:t>
      </w:r>
    </w:p>
    <w:p>
      <w:pPr>
        <w:pStyle w:val="Normal"/>
        <w:rPr/>
      </w:pPr>
      <w:r>
        <w:rPr/>
        <w:tab/>
        <w:t xml:space="preserve">I  added slides on the median filter, development, and problems encountered. I also added a slide </w:t>
        <w:tab/>
        <w:t>on the conclusions made so far and the methods of analysis I learned from the project.</w:t>
      </w: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how your research has changed or evolved or grown or expanded during 3rd quarte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ind w:left="72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is quarter, I have finished the interface module and have almost finished the development of the median filter module. The problem I ran into during the development of the median filter has taken up a lot of time. Different methods of testing and analysis have been used, the specifics of which were outlined in the daily logs, to solve this problem, but unfortunately it has not been fully resolved.</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4th quarter for your program and project? </w:t>
      </w:r>
    </w:p>
    <w:p>
      <w:pPr>
        <w:pStyle w:val="Normal"/>
        <w:rPr/>
      </w:pPr>
      <w:r>
        <w:rPr/>
        <w:tab/>
        <w:t xml:space="preserve">My focus for the fourth quarter will be the frequency filter. Due to time restraints, I may have to </w:t>
        <w:tab/>
        <w:t xml:space="preserve">limit the testing for comparison purposes between the median and the frequency filters. This may </w:t>
        <w:tab/>
        <w:t xml:space="preserve">mean that I will make comparisons only for landscape images or only for pictures of people or </w:t>
        <w:tab/>
        <w:t>animals.</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