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rPr>
      </w:pPr>
      <w:r>
        <w:rPr>
          <w:rFonts w:eastAsia="Batang;바탕"/>
        </w:rPr>
        <w:t>Karl Schurter</w:t>
      </w:r>
    </w:p>
    <w:p>
      <w:pPr>
        <w:pStyle w:val="Normal"/>
        <w:jc w:val="center"/>
        <w:rPr>
          <w:rFonts w:eastAsia="Batang;바탕"/>
        </w:rPr>
      </w:pPr>
      <w:r>
        <w:rPr>
          <w:rFonts w:eastAsia="Batang;바탕"/>
        </w:rPr>
        <w:t>Interdisciplinary Center for Economic Science</w:t>
      </w:r>
    </w:p>
    <w:p>
      <w:pPr>
        <w:pStyle w:val="Normal"/>
        <w:jc w:val="center"/>
        <w:rPr>
          <w:rFonts w:eastAsia="Batang;바탕"/>
        </w:rPr>
      </w:pPr>
      <w:r>
        <w:rPr>
          <w:rFonts w:eastAsia="Batang;바탕"/>
        </w:rPr>
        <w:t>Dr. Bart Wilson</w:t>
      </w:r>
    </w:p>
    <w:p>
      <w:pPr>
        <w:pStyle w:val="Normal"/>
        <w:jc w:val="center"/>
        <w:rPr>
          <w:rFonts w:eastAsia="Batang;바탕"/>
        </w:rPr>
      </w:pPr>
      <w:r>
        <w:rPr>
          <w:rFonts w:eastAsia="Batang;바탕"/>
        </w:rPr>
        <w:t>Draft</w:t>
      </w:r>
    </w:p>
    <w:p>
      <w:pPr>
        <w:pStyle w:val="Normal"/>
        <w:jc w:val="center"/>
        <w:rPr>
          <w:rFonts w:eastAsia="Batang;바탕"/>
        </w:rPr>
      </w:pPr>
      <w:r>
        <w:rPr>
          <w:rFonts w:eastAsia="Batang;바탕"/>
        </w:rPr>
        <w:t>1/23/07</w:t>
      </w:r>
    </w:p>
    <w:p>
      <w:pPr>
        <w:pStyle w:val="Normal"/>
        <w:jc w:val="center"/>
        <w:rPr>
          <w:rFonts w:eastAsia="Batang;바탕"/>
        </w:rPr>
      </w:pPr>
      <w:r>
        <w:rPr>
          <w:rFonts w:eastAsia="Batang;바탕"/>
        </w:rPr>
      </w:r>
    </w:p>
    <w:p>
      <w:pPr>
        <w:pStyle w:val="Normal"/>
        <w:jc w:val="both"/>
        <w:rPr>
          <w:rFonts w:eastAsia="Batang;바탕"/>
          <w:b/>
          <w:b/>
        </w:rPr>
      </w:pPr>
      <w:r>
        <w:rPr>
          <w:rFonts w:eastAsia="Batang;바탕"/>
          <w:b/>
        </w:rPr>
        <w:t>Abstract</w:t>
      </w:r>
    </w:p>
    <w:p>
      <w:pPr>
        <w:pStyle w:val="Normal"/>
        <w:ind w:left="720" w:hanging="0"/>
        <w:jc w:val="both"/>
        <w:rPr>
          <w:rFonts w:eastAsia="Batang;바탕"/>
        </w:rPr>
      </w:pPr>
      <w:r>
        <w:rPr>
          <w:rFonts w:eastAsia="Batang;바탕"/>
        </w:rPr>
        <w:t>“</w:t>
      </w:r>
      <w:r>
        <w:rPr>
          <w:rFonts w:eastAsia="Batang;바탕"/>
        </w:rPr>
        <w:t>Justice” and “fairness” are often used interchangeably in current economic research, but they carry distinct connotations (Wierzbicka, 2006).  This paper presents an empirical study that tests the behavioral impacts of justice and fairness on human subjects and attempts to answer the question of whether they are, in fact, different motivational forces in economic decision-making.</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Background</w:t>
      </w:r>
    </w:p>
    <w:p>
      <w:pPr>
        <w:pStyle w:val="Normal"/>
        <w:ind w:firstLine="720"/>
        <w:jc w:val="both"/>
        <w:rPr/>
      </w:pPr>
      <w:r>
        <w:rPr>
          <w:rFonts w:eastAsia="Batang;바탕"/>
        </w:rPr>
        <w:t>The concepts of justice and fairness are closely linked, but their meanings are not identical.  Weirzbicka (2006) demonstrates that fairness carries a distinct connotation that is not present in other languages.  People borrow the term from English for that reason: in German, “</w:t>
      </w:r>
      <w:r>
        <w:rPr>
          <w:rFonts w:eastAsia="Batang;바탕"/>
          <w:i/>
        </w:rPr>
        <w:t>das ist nicht</w:t>
      </w:r>
      <w:r>
        <w:rPr>
          <w:rFonts w:eastAsia="Batang;바탕"/>
        </w:rPr>
        <w:t xml:space="preserve"> fair,” and in Polish, “</w:t>
      </w:r>
      <w:r>
        <w:rPr>
          <w:rFonts w:eastAsia="Batang;바탕"/>
          <w:i/>
        </w:rPr>
        <w:t xml:space="preserve">to nie </w:t>
      </w:r>
      <w:r>
        <w:rPr>
          <w:rFonts w:eastAsia="Batang;바탕"/>
        </w:rPr>
        <w:t>fair” translate to the common phrase “that’s not fair!”  The purpose of this research is to identify fairness and justice as separate concepts and answer the questions as to how they affect economic decision making.</w:t>
      </w:r>
    </w:p>
    <w:p>
      <w:pPr>
        <w:pStyle w:val="Normal"/>
        <w:ind w:firstLine="720"/>
        <w:jc w:val="both"/>
        <w:rPr>
          <w:rFonts w:eastAsia="Batang;바탕"/>
        </w:rPr>
      </w:pPr>
      <w:r>
        <w:rPr>
          <w:rFonts w:eastAsia="Batang;바탕"/>
        </w:rPr>
        <w:t xml:space="preserve">Walter Kaufmann (1973) challenges the very concept of justice, arguing that it is purely vindictive by nature and serves no purpose other than to make those who do harm suffer in turn.  The underlying argument is that desert is unknowable because there is no way to objectively evaluate the criteria for desert.  Because an allocation is made by comparing deserts, his reasoning is also a challenge to distributive justice.  </w:t>
      </w:r>
    </w:p>
    <w:p>
      <w:pPr>
        <w:pStyle w:val="Normal"/>
        <w:ind w:firstLine="720"/>
        <w:jc w:val="both"/>
        <w:rPr>
          <w:rFonts w:eastAsia="Batang;바탕"/>
        </w:rPr>
      </w:pPr>
      <w:r>
        <w:rPr>
          <w:rFonts w:eastAsia="Batang;바탕"/>
        </w:rPr>
        <w:t>Other theories of justice oppose this idea.  In defense of retributive justice, Peter Singer (1993) describes justice as reciprocation intended to maximize future social utility through rehabilitation or preemptive deterrence.  Likewise, the Rawlsian answer to the question of distributive justice is the veil of ignorance, which serves as a method of impartially identifying a social balance based on relative merit (Rawls, 1971).  However, the original position behind the veil of ignorance is created such that reason will provide the just allocation, assuming that there is only one such allocation.  In this lie the veil of ignorance’s deficiencies because we cannot know the infinite range of variables that might pertain to a certain allocation problem cannot, and neither can we know relative amount of attention each requires in a rational formula.  Essentially, Rawls is describing a fair procedure designed only for simple circumstances in which the variables are known and desert is calculable (Kaufmann, 1973).  The resulting social balance provides a certain pattern that the just allocation must meet.</w:t>
      </w:r>
    </w:p>
    <w:p>
      <w:pPr>
        <w:pStyle w:val="Normal"/>
        <w:ind w:firstLine="720"/>
        <w:jc w:val="both"/>
        <w:rPr>
          <w:rFonts w:eastAsia="Batang;바탕"/>
        </w:rPr>
      </w:pPr>
      <w:r>
        <w:rPr>
          <w:rFonts w:eastAsia="Batang;바탕"/>
        </w:rPr>
        <w:t xml:space="preserve">Here it is important to make the following distinction:  whereas justice is a hierarchical approach to an allocation, fairness is egalitarianism applied to the same problem (McCloskey, 2006).  However, a fair procedure should not be assumed to produce an egalitarian, i.e. “fair,” result.  Fair implies equity, whether it be equal opportunity or equal reward, but a fair outcome and a fair procedure are not necessarily linked.  Take for example two people vying last piece of pizza.  A </w:t>
      </w:r>
      <w:r>
        <w:rPr>
          <w:rFonts w:eastAsia="Batang;바탕"/>
          <w:i/>
        </w:rPr>
        <w:t>fair allocation</w:t>
      </w:r>
      <w:r>
        <w:rPr>
          <w:rFonts w:eastAsia="Batang;바탕"/>
        </w:rPr>
        <w:t xml:space="preserve"> would give each person half of the slice.  A </w:t>
      </w:r>
      <w:r>
        <w:rPr>
          <w:rFonts w:eastAsia="Batang;바탕"/>
          <w:i/>
        </w:rPr>
        <w:t>fair procedure</w:t>
      </w:r>
      <w:r>
        <w:rPr>
          <w:rFonts w:eastAsia="Batang;바탕"/>
        </w:rPr>
        <w:t xml:space="preserve"> would involve identifying some criteria for desert, e.g. hunger, and dividing the pizza proportionate to each person’s relative desert, thereby delivering a </w:t>
      </w:r>
      <w:r>
        <w:rPr>
          <w:rFonts w:eastAsia="Batang;바탕"/>
          <w:i/>
        </w:rPr>
        <w:t>just</w:t>
      </w:r>
      <w:r>
        <w:rPr>
          <w:rFonts w:eastAsia="Batang;바탕"/>
        </w:rPr>
        <w:t xml:space="preserve"> allocation.</w:t>
      </w:r>
    </w:p>
    <w:p>
      <w:pPr>
        <w:pStyle w:val="Normal"/>
        <w:ind w:firstLine="720"/>
        <w:jc w:val="both"/>
        <w:rPr>
          <w:rFonts w:eastAsia="Batang;바탕"/>
        </w:rPr>
      </w:pPr>
      <w:r>
        <w:rPr>
          <w:rFonts w:eastAsia="Batang;바탕"/>
        </w:rPr>
        <w:t>Further support for the distinction between fairness and justice comes from legal theorist George Fletcher (1996).  Fletcher suggests that the word “fairness” is almost exclusively used in the context of procedural justice while it is rarely associated with other types of justice (distributive, retributive, etc.).  Evidence for this claim is seen in common phrases such as “fair trial” and “just desert.”  The converse—“fair desert” and “just trial”—are not used.  From this point on, “fair” will be used to mean equal opportunity in the context of procedural justice.</w:t>
      </w:r>
    </w:p>
    <w:p>
      <w:pPr>
        <w:pStyle w:val="Normal"/>
        <w:ind w:firstLine="720"/>
        <w:jc w:val="both"/>
        <w:rPr/>
      </w:pPr>
      <w:r>
        <w:rPr>
          <w:rFonts w:eastAsia="Batang;바탕"/>
        </w:rPr>
        <w:t>In order to clarify, let a fair procedure be defined as fair only if no one can legitimately protest given communal knowledge, regardless of whether it is perfect information.  A legitimate protest is one that proves that the rules of the procedure gave an un-agreed upon and unforeseen advantage to one party over another in a way that violated equal opportunity.  It is the responsibility of each party to contribute their personal information while the rules are being discussed.  Anything less than full disclosure that results in asymmetric information is unfair.</w:t>
      </w:r>
    </w:p>
    <w:p>
      <w:pPr>
        <w:pStyle w:val="Normal"/>
        <w:ind w:firstLine="720"/>
        <w:jc w:val="both"/>
        <w:rPr>
          <w:rFonts w:eastAsia="Batang;바탕"/>
        </w:rPr>
      </w:pPr>
      <w:r>
        <w:rPr>
          <w:rFonts w:eastAsia="Batang;바탕"/>
        </w:rPr>
        <w:t>In the example with the last slice of pizza shared between two people, it is impossible to say which one deserves the last piece so the two agree to use hunger as the only criterion.  Without any other means of determining hunger, the fair procedure depends on them to honestly represent their individual hunger levels.  After their hunger levels are known, they will use that information to create a social balance that will serve as a pattern for the allocation.  Their only grounds for protest would be 1) that the allocation pattern was not met because someone took more 2) that the other was not honest during the procedure or 3) that there was some component of the procedure that was not explicitly agreed upon.</w:t>
      </w:r>
    </w:p>
    <w:p>
      <w:pPr>
        <w:pStyle w:val="Normal"/>
        <w:ind w:firstLine="720"/>
        <w:jc w:val="both"/>
        <w:rPr/>
      </w:pPr>
      <w:r>
        <w:rPr>
          <w:rFonts w:eastAsia="Batang;바탕"/>
        </w:rPr>
        <w:t xml:space="preserve">There have been efforts to incorporate these concepts of fairness and justice into non-cooperative game theory (Rabin, 1993), especially in dealing with theory of </w:t>
      </w:r>
      <w:r>
        <w:rPr>
          <w:rFonts w:eastAsia="Batang;바탕"/>
          <w:i/>
        </w:rPr>
        <w:t>justice as fairness</w:t>
      </w:r>
      <w:r>
        <w:rPr>
          <w:rFonts w:eastAsia="Batang;바탕"/>
        </w:rPr>
        <w:t xml:space="preserve"> presented by John Rawls (Morelli, 1997).  However, this game theoretic research does not distinguish between justice and fairness or provide any empirical evidence.  Frohlich et al. (1987) used human experiments to test the Rawlsian theory that people will behave in order to maximize the minimum payoff for everyone when making decisions behind a veil of ignorance, but to my knowledge, there have not been any previous empirical studies that address the question of justice versus fairness as they pertain to economic decision making.</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Experiment</w:t>
      </w:r>
    </w:p>
    <w:p>
      <w:pPr>
        <w:pStyle w:val="Normal"/>
        <w:ind w:firstLine="720"/>
        <w:jc w:val="both"/>
        <w:rPr/>
      </w:pPr>
      <w:r>
        <w:rPr>
          <w:rFonts w:eastAsia="Batang;바탕"/>
        </w:rPr>
        <w:t>The experiment was administered via computer terminals over a LAN connection to GMU undergraduates recruited for an experiment in economic decision making.  They were paid $7 at the door for showing up on time and they were also paid at the end of the experiment according to the choices they made during the game.</w:t>
      </w:r>
    </w:p>
    <w:p>
      <w:pPr>
        <w:pStyle w:val="Normal"/>
        <w:jc w:val="both"/>
        <w:rPr/>
      </w:pPr>
      <w:r>
        <w:rPr>
          <w:rFonts w:eastAsia="Batang;바탕"/>
        </w:rPr>
        <w:tab/>
        <w:t>The players participated in a version of the Dictator game (DG).  In the DG, Player A is given an endowment, which he is then responsible for dividing between himself and his counterpart, Player B.  Player B must accept Player A’s allocation no matter what.  For this reason, whatever amount Player A decides to give Player B is considered a “gift.”  This design allows for insight into the player’s opinions regarding his just desert relative to his counterpart’s.</w:t>
      </w:r>
    </w:p>
    <w:p>
      <w:pPr>
        <w:pStyle w:val="Normal"/>
        <w:jc w:val="both"/>
        <w:rPr/>
      </w:pPr>
      <w:r>
        <w:rPr>
          <w:rFonts w:eastAsia="Batang;바탕"/>
        </w:rPr>
        <w:tab/>
        <w:t>Establishing property rights for Player A reduces the typical gift greatly because Player A feels that he has earned, and is therefore entitled to, a greater portion of his endowment.  Treatments of this study have shown that specialized quizzes, a math quiz for example, are not viewed as a fair procedure because the quiz does not put everyone on an even playing field to begin with.  As a result, Player A tends to keep less than he would in a random trivia quiz.</w:t>
      </w:r>
    </w:p>
    <w:p>
      <w:pPr>
        <w:pStyle w:val="Normal"/>
        <w:jc w:val="both"/>
        <w:rPr/>
      </w:pPr>
      <w:r>
        <w:rPr>
          <w:rFonts w:eastAsia="Batang;바탕"/>
        </w:rPr>
        <w:tab/>
        <w:t>As justice and fairness are defined in this paper, the experimental design of the random trivia quiz DG confounds the impacts of justice and fairness on decision making.  Because the fair procedure is a part of establishing merit, it is impossible to determine which component most affects the first mover’s decision:  the fair quiz or the resulting rank.  An example of this type of situation is the qualifying laps in a NASCAR race.  The car with the fastest qualifying lap time is given the first position, second position goes to the second fastest, and so on.  Do drivers accept these rankings because every car has an equal opportunity to outperform the others or because the higher-seeded cars are legitimately faster?  The confusion makes it impossible to determine whether it is fairness (equal opportunity) or justice (greater merit) that is used to rationalize giving one car an advantage over others. With this question in mind, we designed an experiment to test the behavioral impacts of justice and fairness in a laboratory setting.</w:t>
      </w:r>
    </w:p>
    <w:p>
      <w:pPr>
        <w:pStyle w:val="Normal"/>
        <w:jc w:val="both"/>
        <w:rPr/>
      </w:pPr>
      <w:r>
        <w:rPr>
          <w:rFonts w:eastAsia="Batang;바탕"/>
        </w:rPr>
        <w:tab/>
        <w:t>To isolate fairness, it is important to establish property rights on the basis of a fair procedure without establishing one person as more deserving than the other.  The game rock, paper, scissors or flipping a coin is one way to achieve this in common practice.  However, a coin flip must be agreed upon by the two players as opposed to exogenously imposed by the experimenter.  An unfair procedure is one in which a player may legitimately protest the result, as is the case when they have not explicitly agreed to play by the rules.  Therefore, informed consent is an integral part of making a fair experimental procedure; players who are fully informed of the procedure and have agreed to participate have no grounds for protest.  For this reason, the “Start” button at the end of the instructions that is usually used in computer-run experiments is replaced with an “I agree” button and a “Leave now” button.  Only players who accept the rules of the experiment are allowed to continue, while the others, having already received their $7 for showing up on time, are allowed to leave the experiment.  In order to make cross-treatment comparisons, this procedure is used in all treatments.</w:t>
      </w:r>
    </w:p>
    <w:p>
      <w:pPr>
        <w:pStyle w:val="Normal"/>
        <w:jc w:val="both"/>
        <w:rPr>
          <w:rFonts w:eastAsia="Batang;바탕"/>
        </w:rPr>
      </w:pPr>
      <w:r>
        <w:rPr>
          <w:rFonts w:eastAsia="Batang;바탕"/>
        </w:rPr>
        <w:tab/>
        <w:t>In recent research by Lazear, Malmendier, and Weber; hereafter LMW (2005), Players were also allowed to opt out of playing the game.  Though similar by design, the option to leave does not have the same effect as in this research because Player A’s do not make the decision until after the entitlement stage and Player B’s are not allowed to make that decision at all.  The different chronological placement of the option to leave changes the opportunity cost of leaving or staying.  Consequently, the significance of that decision changes.  In LMW, there is an opportunity cost associated with either action.  However, in this game, the opportunity cost of leaving is unknown and there is no opportunity cost of staying.  Therefore, players are not expected to leave at all, but because the purpose of the “I Agree” button is to emphasize that the players are voluntarily entering into a social contract there must be the option to leave.</w:t>
      </w:r>
    </w:p>
    <w:p>
      <w:pPr>
        <w:pStyle w:val="Normal"/>
        <w:jc w:val="both"/>
        <w:rPr>
          <w:rFonts w:eastAsia="Batang;바탕"/>
        </w:rPr>
      </w:pPr>
      <w:r>
        <w:rPr>
          <w:rFonts w:eastAsia="Batang;바탕"/>
        </w:rPr>
        <w:tab/>
        <w:t>In order to isolate justice, the experimenter must establish one person as the one with greater merit without the use of a fair procedure.  Social indicators of status usually serve this purpose.  A person in a business suit may be given preferential treatment over a homeless person on the street.  There is no indication of how fairly or unfairly these people arrived at their current circumstances, yet one is treated differently from the other based on how society judges their deserts relative to one another.  In a laboratory setting, it is difficult to recreate this phenomenon because the criteria for sorting players in a hierarchy must be relevant to the situation and logically acceptable to all players involved.  For the purposes of this experiment, the players are ranked by the number of credit hours completed or in progress.  This sorting technique solves the problem of recreating the type of hierarchies seen in the real world, because upperclassmen already receive special privileges in campus housing, course selection, and parking.  Extending these privileges to a laboratory setting is therefore logical.</w:t>
      </w:r>
    </w:p>
    <w:p>
      <w:pPr>
        <w:pStyle w:val="Normal"/>
        <w:jc w:val="both"/>
        <w:rPr>
          <w:rFonts w:eastAsia="Batang;바탕"/>
        </w:rPr>
      </w:pPr>
      <w:r>
        <w:rPr>
          <w:rFonts w:eastAsia="Batang;바탕"/>
        </w:rPr>
      </w:r>
    </w:p>
    <w:p>
      <w:pPr>
        <w:pStyle w:val="Normal"/>
        <w:ind w:left="720" w:hanging="0"/>
        <w:jc w:val="both"/>
        <w:rPr>
          <w:rFonts w:eastAsia="Batang;바탕"/>
          <w:i/>
          <w:i/>
        </w:rPr>
      </w:pPr>
      <w:r>
        <w:rPr>
          <w:rFonts w:eastAsia="Batang;바탕"/>
          <w:i/>
        </w:rPr>
        <w:t>Treatment A</w:t>
      </w:r>
      <w:r>
        <w:rPr>
          <w:rFonts w:eastAsia="Batang;바탕"/>
        </w:rPr>
        <w:t>:  Player A is randomly decided by a game of chance.  The purpose of this treatment is to make the fair procedure more prominent in the minds of the subjects.  Immediately after all the players are ready to begin, two buttons labeled “Even” and “Odd” appear on their screens.  Only one person from each partnership is allowed to select each option, i.e. two people in the same partnership cannot click “Even.”  If one person selects “Even” then the “Even” button on his or her counterpart’s screen disables.  After everyone clicks one of the two buttons, the experimenter rolls in a six-sided die in the front of the room and announces the result (even or odd) aloud.  The person in each partnership who selected the correct outcome is Player A.</w:t>
      </w:r>
    </w:p>
    <w:p>
      <w:pPr>
        <w:pStyle w:val="Normal"/>
        <w:ind w:firstLine="720"/>
        <w:jc w:val="both"/>
        <w:rPr>
          <w:rFonts w:eastAsia="Batang;바탕"/>
          <w:i/>
          <w:i/>
        </w:rPr>
      </w:pPr>
      <w:r>
        <w:rPr>
          <w:rFonts w:eastAsia="Batang;바탕"/>
          <w:i/>
        </w:rPr>
      </w:r>
    </w:p>
    <w:p>
      <w:pPr>
        <w:pStyle w:val="Normal"/>
        <w:ind w:left="720" w:hanging="0"/>
        <w:jc w:val="both"/>
        <w:rPr>
          <w:rFonts w:eastAsia="Batang;바탕"/>
        </w:rPr>
      </w:pPr>
      <w:r>
        <w:rPr>
          <w:rFonts w:eastAsia="Batang;바탕"/>
          <w:i/>
        </w:rPr>
        <w:t>Treatment B</w:t>
      </w:r>
      <w:r>
        <w:rPr>
          <w:rFonts w:eastAsia="Batang;바탕"/>
        </w:rPr>
        <w:t>:  The player are ranked by seniority based upon credit hours they have completed or are currently taking.  For privacy reasons, we do not ask the students to supply a transcript. Instead, we ask them to volunteer this information before reading the instructions so they will not be tempted to be dishonest.  Player A’s will be the top ranking half of the group and will be matched with the lower ranking half.</w:t>
      </w:r>
    </w:p>
    <w:p>
      <w:pPr>
        <w:pStyle w:val="Normal"/>
        <w:ind w:left="720" w:hanging="0"/>
        <w:jc w:val="both"/>
        <w:rPr>
          <w:rFonts w:eastAsia="Batang;바탕"/>
        </w:rPr>
      </w:pPr>
      <w:r>
        <w:rPr>
          <w:rFonts w:eastAsia="Batang;바탕"/>
        </w:rPr>
      </w:r>
    </w:p>
    <w:p>
      <w:pPr>
        <w:pStyle w:val="Normal"/>
        <w:ind w:firstLine="720"/>
        <w:jc w:val="both"/>
        <w:rPr/>
      </w:pPr>
      <w:r>
        <w:rPr>
          <w:rFonts w:eastAsia="Batang;바탕"/>
          <w:i/>
        </w:rPr>
        <w:t>Treatment C</w:t>
      </w:r>
      <w:r>
        <w:rPr>
          <w:rFonts w:eastAsia="Batang;바탕"/>
        </w:rPr>
        <w:t>:  Player A is randomly decided by the computer.</w:t>
      </w:r>
    </w:p>
    <w:p>
      <w:pPr>
        <w:pStyle w:val="Normal"/>
        <w:ind w:firstLine="720"/>
        <w:jc w:val="both"/>
        <w:rPr>
          <w:rFonts w:eastAsia="Batang;바탕"/>
        </w:rPr>
      </w:pPr>
      <w:r>
        <w:rPr>
          <w:rFonts w:eastAsia="Batang;바탕"/>
        </w:rPr>
      </w:r>
    </w:p>
    <w:p>
      <w:pPr>
        <w:pStyle w:val="Normal"/>
        <w:ind w:left="720" w:hanging="0"/>
        <w:jc w:val="both"/>
        <w:rPr>
          <w:rFonts w:eastAsia="Batang;바탕"/>
        </w:rPr>
      </w:pPr>
      <w:r>
        <w:rPr>
          <w:rFonts w:eastAsia="Batang;바탕"/>
          <w:i/>
        </w:rPr>
        <w:t>Treatment D</w:t>
      </w:r>
      <w:r>
        <w:rPr>
          <w:rFonts w:eastAsia="Batang;바탕"/>
        </w:rPr>
        <w:t>:  The players will take a trivia quiz containing general questions about George Mason University and its history.  The Player A’s will be matched with Player B’s who scored lower than them.</w:t>
      </w:r>
    </w:p>
    <w:p>
      <w:pPr>
        <w:pStyle w:val="Normal"/>
        <w:ind w:left="720" w:hanging="0"/>
        <w:jc w:val="both"/>
        <w:rPr>
          <w:rFonts w:eastAsia="Batang;바탕"/>
        </w:rPr>
      </w:pPr>
      <w:r>
        <w:rPr>
          <w:rFonts w:eastAsia="Batang;바탕"/>
        </w:rPr>
      </w:r>
    </w:p>
    <w:p>
      <w:pPr>
        <w:pStyle w:val="Normal"/>
        <w:jc w:val="both"/>
        <w:rPr/>
      </w:pPr>
      <w:r>
        <w:rPr/>
        <w:t>Treatments C and D have been replicated in other research and will serve as a baseline for compari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56:00Z</dcterms:created>
  <dc:creator>Jeffrey Kirchner</dc:creator>
  <dc:description/>
  <cp:keywords/>
  <dc:language>en-US</dc:language>
  <cp:lastModifiedBy>Karl Schurter</cp:lastModifiedBy>
  <dcterms:modified xsi:type="dcterms:W3CDTF">2007-01-24T01:02:00Z</dcterms:modified>
  <cp:revision>8</cp:revision>
  <dc:subject/>
  <dc:title>The experiment was computer-run using software programmed in Visual Basic and administered over a LAN connection to GMU underg</dc:title>
</cp:coreProperties>
</file>