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ing of Complex Systems</w:t>
      </w:r>
    </w:p>
    <w:p>
      <w:pPr>
        <w:pStyle w:val="Normal"/>
        <w:jc w:val="center"/>
        <w:rPr/>
      </w:pPr>
      <w:r>
        <w:rPr/>
      </w:r>
    </w:p>
    <w:p>
      <w:pPr>
        <w:pStyle w:val="Normal"/>
        <w:jc w:val="center"/>
        <w:rPr/>
      </w:pPr>
      <w:r>
        <w:rPr/>
        <w:t>John Sherwood</w:t>
      </w:r>
    </w:p>
    <w:p>
      <w:pPr>
        <w:pStyle w:val="Normal"/>
        <w:jc w:val="center"/>
        <w:rPr/>
      </w:pPr>
      <w:r>
        <w:rPr/>
      </w:r>
    </w:p>
    <w:p>
      <w:pPr>
        <w:pStyle w:val="Normal"/>
        <w:jc w:val="center"/>
        <w:rPr/>
      </w:pPr>
      <w:r>
        <w:rPr/>
        <w:t>Abstract</w:t>
      </w:r>
    </w:p>
    <w:p>
      <w:pPr>
        <w:pStyle w:val="Normal"/>
        <w:jc w:val="center"/>
        <w:rPr/>
      </w:pPr>
      <w:r>
        <w:rPr/>
      </w:r>
    </w:p>
    <w:p>
      <w:pPr>
        <w:pStyle w:val="Normal"/>
        <w:jc w:val="both"/>
        <w:rPr/>
      </w:pPr>
      <w:r>
        <w:rPr/>
        <w:t>The stock market is an immensely complex system made up of millions of interactions between different investors and affected by every action made by thousands of companies.  However, economic theory decrees that the actions of most investors are governed by the actions of a few well informed primary investors and that those other investors primarily follow preexisting trends set by the well informed.  Thus, as the primary catalyst for the well informed should be news reports, press releases, income reports, etc,  (barring things like insider trading), it should be possible to predict the broad trends across the market and fairly detailed trends for specific stocks by analyzing the available news on stocks.</w:t>
      </w:r>
    </w:p>
    <w:p>
      <w:pPr>
        <w:pStyle w:val="Normal"/>
        <w:jc w:val="center"/>
        <w:rPr/>
      </w:pPr>
      <w:r>
        <w:rPr/>
      </w:r>
    </w:p>
    <w:p>
      <w:pPr>
        <w:pStyle w:val="Normal"/>
        <w:jc w:val="center"/>
        <w:rPr/>
      </w:pPr>
      <w:r>
        <w:rPr/>
        <w:t>1. Introduction</w:t>
      </w:r>
    </w:p>
    <w:p>
      <w:pPr>
        <w:pStyle w:val="Normal"/>
        <w:jc w:val="center"/>
        <w:rPr/>
      </w:pPr>
      <w:r>
        <w:rPr/>
      </w:r>
    </w:p>
    <w:p>
      <w:pPr>
        <w:pStyle w:val="Normal"/>
        <w:jc w:val="both"/>
        <w:rPr/>
      </w:pPr>
      <w:r>
        <w:rPr/>
        <w:t>The internet is a huge repository of data, and given such a vast quantity of data it's assured that at least some amount of it is financial data such as stock price history.  While previous attempts to predict the stock market were primarily based on analyzing pure numerical price data in an attempt to break down trends, the eventuality of internet news reporting makes it theoretically possible to evaluate the effect of specific pieces of data on the prices of stocks in both the short and long term.  Given that these relationships exist, keeping tabs on current news about companies should allow for predictions of immediate and semi-long term change in prices.</w:t>
      </w:r>
    </w:p>
    <w:p>
      <w:pPr>
        <w:pStyle w:val="Normal"/>
        <w:jc w:val="both"/>
        <w:rPr/>
      </w:pPr>
      <w:r>
        <w:rPr/>
      </w:r>
    </w:p>
    <w:p>
      <w:pPr>
        <w:pStyle w:val="Normal"/>
        <w:jc w:val="center"/>
        <w:rPr/>
      </w:pPr>
      <w:r>
        <w:rPr/>
        <w:t>2. Previous Work</w:t>
      </w:r>
    </w:p>
    <w:p>
      <w:pPr>
        <w:pStyle w:val="Normal"/>
        <w:jc w:val="center"/>
        <w:rPr/>
      </w:pPr>
      <w:r>
        <w:rPr/>
      </w:r>
    </w:p>
    <w:p>
      <w:pPr>
        <w:pStyle w:val="Normal"/>
        <w:jc w:val="left"/>
        <w:rPr/>
      </w:pPr>
      <w:r>
        <w:rPr/>
        <w:t>Coming soon once I find some quality research papers concerning stock market prediction with the use of computer algorithms.</w:t>
      </w:r>
    </w:p>
    <w:p>
      <w:pPr>
        <w:pStyle w:val="Normal"/>
        <w:jc w:val="left"/>
        <w:rPr/>
      </w:pPr>
      <w:r>
        <w:rPr/>
      </w:r>
    </w:p>
    <w:p>
      <w:pPr>
        <w:pStyle w:val="Normal"/>
        <w:jc w:val="center"/>
        <w:rPr/>
      </w:pPr>
      <w:r>
        <w:rPr/>
        <w:t>3. Methodology</w:t>
      </w:r>
    </w:p>
    <w:p>
      <w:pPr>
        <w:pStyle w:val="Normal"/>
        <w:jc w:val="center"/>
        <w:rPr/>
      </w:pPr>
      <w:r>
        <w:rPr/>
      </w:r>
    </w:p>
    <w:p>
      <w:pPr>
        <w:pStyle w:val="Normal"/>
        <w:jc w:val="left"/>
        <w:rPr/>
      </w:pPr>
      <w:r>
        <w:rPr/>
        <w:t>Immediately, before any steps can be taken with regard to analysis and prediction, the project necessitates a large database of both stock price and news data.  As mentioned earlier, the internet makes such a database for stock prices easily mantainable, with streaming price data free available, albeit slightly delayed.  News data is slightly harder to come by as the news data is, by nature, qualitative, and thus news data must be analyzed to determine whether it A) has any value with which to determine the nature of a stock and B) if its nature is such that it would affect a stock, what is the magnitude of that effect.  These problems are not easily solvable, but with training algorithms, it is possible to build a database of terms that can be used to assign a mathematical value to each piece of news.  From there, it's a task of determining the type of equations that should be used to determine the effect of the news on stock prices, and then regressing these equations using existing price records.  From there, the model can be tested by taking the expected future prices and checking them against the actual ones as time passes.  However, there are many technical difficulties that arise when trying to use this methodology.</w:t>
      </w:r>
    </w:p>
    <w:p>
      <w:pPr>
        <w:pStyle w:val="Normal"/>
        <w:jc w:val="center"/>
        <w:rPr/>
      </w:pPr>
      <w:r>
        <w:rPr/>
        <w:t>3.1 Technical Problems</w:t>
      </w:r>
    </w:p>
    <w:p>
      <w:pPr>
        <w:pStyle w:val="Normal"/>
        <w:jc w:val="center"/>
        <w:rPr/>
      </w:pPr>
      <w:r>
        <w:rPr/>
      </w:r>
    </w:p>
    <w:p>
      <w:pPr>
        <w:pStyle w:val="Normal"/>
        <w:jc w:val="both"/>
        <w:rPr/>
      </w:pPr>
      <w:r>
        <w:rPr/>
        <w:t>The first technical problem that arises is gathering the data.  While streaming price records are available, the news is much harder to gain.  There are many financial sites that collect such data and distribute it, but many of these sites require subscriber fees that make it costly to access such data, and difficult for automated scripts to cull the pages for data.  Furthermore, such data is encoded in Hypertext Markup Language, which is used to make the information interpretable by web browsers to be displayed in a format more accessible to humans than just raw text.  However, while the data is, by necessity, algorithmically parseable it is not algorithmically parseable into a format that makes its real content easily seperatable from the display elements also embedded within the code.  The best way to analyze such HTML encoded data, an XML parser, can decompose the code into nested arrays of 'elements', blocks of code that make up an XML/HTML document, as HTML is a type of XML.  These blocks however are positioned in order to make the document look nice when displayed according to rules defined by the document and browser, and not to make its textual content – which is irrelevant to web browsing programs – easily readable.  It is in fact the attributes that make HTML such a versatile language for web browsers that make it such a hassle to strip the true content out of.  Added into the problem is that each site uses the same rules but creates wildly varying layouts, meaning that any algorithm tailed to one specific site might not only fail to garner data from another site, but even from another page within that same site.</w:t>
      </w:r>
    </w:p>
    <w:p>
      <w:pPr>
        <w:pStyle w:val="Normal"/>
        <w:jc w:val="both"/>
        <w:rPr/>
      </w:pPr>
      <w:r>
        <w:rPr/>
        <w:t>Once the data is gathered, the other major problem arises from the numerous points of failure within the process.  Error can occur in the data grading process, in the type of equations used, in any of the variables that change the regression equations, and, most frustratingly, in the mining process itself where one cannot be sure that all meaningful data has been mined.</w:t>
      </w:r>
    </w:p>
    <w:p>
      <w:pPr>
        <w:pStyle w:val="Normal"/>
        <w:jc w:val="both"/>
        <w:rPr/>
      </w:pPr>
      <w:r>
        <w:rPr/>
      </w:r>
    </w:p>
    <w:p>
      <w:pPr>
        <w:pStyle w:val="Normal"/>
        <w:jc w:val="center"/>
        <w:rPr/>
      </w:pPr>
      <w:r>
        <w:rPr/>
        <w:t>3.2 Process Specifics</w:t>
      </w:r>
    </w:p>
    <w:p>
      <w:pPr>
        <w:pStyle w:val="Normal"/>
        <w:jc w:val="both"/>
        <w:rPr/>
      </w:pPr>
      <w:r>
        <w:rPr/>
      </w:r>
    </w:p>
    <w:p>
      <w:pPr>
        <w:pStyle w:val="Normal"/>
        <w:jc w:val="both"/>
        <w:rPr/>
      </w:pPr>
      <w:r>
        <w:rPr/>
        <w:t>In order to gather the data, I used stock data from Yahoo! Finance, which gives streaming (but delayed) data about specific stocks in CSV (Comma Seperated Value) format, allowing for quite simple parsing and logging into a MySQL database at TJHSST.  The stocks were stored at 5 minute intervals during the trading portion of the day.  For news, I relied on an XML parser of my own design that iteratively parses characters within an XML document and arranges elements in a parent-child format that allows for easy analysis of the structure of a document.  Due to the already described difficulties in data mining, I originally used data from Yahoo! Finance which was output in a very parsing friendly XML format, RSS (Really Simple Syndication), but when it became apparent that the level of detail and general quality and relevance of the news was too low to be effective for process that necessitates a high level of accuracy and detail, I took my parser and began reading data off of Google Finance, which forced me to write a somewhat specific algorithm that took the data from the parser and then went through the document parse tree based on the template that all the stock detail pages used, giving me a high quality feed of news that was unfortunately undetailed as Google instead provided links to sites that had more information.  This opened an entire can of worms as these links led to a myriad number of sites and I could not build DOM (Document Oriented Models) parse trees for all of them.  [more to come after I resolve this issue]</w:t>
      </w:r>
    </w:p>
    <w:p>
      <w:pPr>
        <w:pStyle w:val="Normal"/>
        <w:jc w:val="both"/>
        <w:rPr/>
      </w:pPr>
      <w:r>
        <w:rPr/>
      </w:r>
    </w:p>
    <w:p>
      <w:pPr>
        <w:pStyle w:val="Normal"/>
        <w:numPr>
          <w:ilvl w:val="0"/>
          <w:numId w:val="0"/>
        </w:numPr>
        <w:ind w:left="360" w:right="0" w:hanging="0"/>
        <w:jc w:val="center"/>
        <w:rPr/>
      </w:pPr>
      <w:r>
        <w:rPr/>
        <w:t>3.3 Regression</w:t>
      </w:r>
    </w:p>
    <w:p>
      <w:pPr>
        <w:pStyle w:val="Normal"/>
        <w:jc w:val="center"/>
        <w:rPr/>
      </w:pPr>
      <w:r>
        <w:rPr/>
      </w:r>
    </w:p>
    <w:p>
      <w:pPr>
        <w:pStyle w:val="Normal"/>
        <w:jc w:val="both"/>
        <w:rPr/>
      </w:pPr>
      <w:r>
        <w:rPr/>
        <w:t>While resolving the issues of gathering news from the internet, I began to write algorithms to regress equations to fit the price and data records.  I chose equations of the format x*K^(-t*C), where x is the quantitative score of the news item in question, K is the constant for that type of news, t is time passed since the news was released, and C is a constant for all news items.  To regress the equations, I chose to use a genetic model where a pool of sets of value doublets (a K and C value for each news type) are mutated and the most successful models are kept and used to create new potential models.  This introduces more points of failure, as the mutation rate, number of generations, and pool size must all be balanced to reach an acceptable error margin and model runtime.  The regression model accuracy was rated by putting each news items score into the model, and evaluating the expected price at intervals through the simulation length.  For example, if the model was regressing equations for the period of T = 0 to T = 100, and there were news items at T = 10, T = 33, T = 57, T = 70 and T = 90, the model might be evaluated at T = {10,20,30,40,50,60,70,80,90,100} to test for accuracy, with the news items at T = {10,33} used to evaluate price at T=50, the items at T={10,33,57} at T=60, etc.  In order to make the model emphasis accuracy closer to the present, errors towards the upper limit of T are multiplied.</w:t>
      </w:r>
    </w:p>
    <w:p>
      <w:pPr>
        <w:pStyle w:val="Normal"/>
        <w:jc w:val="center"/>
        <w:rPr/>
      </w:pPr>
      <w:r>
        <w:rPr/>
      </w:r>
    </w:p>
    <w:p>
      <w:pPr>
        <w:pStyle w:val="Normal"/>
        <w:jc w:val="center"/>
        <w:rPr/>
      </w:pPr>
      <w:r>
        <w:rPr/>
        <w:t>4 Results</w:t>
      </w:r>
    </w:p>
    <w:p>
      <w:pPr>
        <w:pStyle w:val="Normal"/>
        <w:jc w:val="center"/>
        <w:rPr/>
      </w:pPr>
      <w:r>
        <w:rPr/>
      </w:r>
    </w:p>
    <w:p>
      <w:pPr>
        <w:pStyle w:val="Normal"/>
        <w:jc w:val="center"/>
        <w:rPr/>
      </w:pPr>
      <w:r>
        <w:rPr/>
        <w:t>To come when I have resul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ans" w:hAnsi="Bitstream Vera Sans" w:eastAsia="Bitstream Vera Sans" w:cs="Bitstream Vera Sans"/>
      <w:color w:val="auto"/>
      <w:sz w:val="24"/>
      <w:szCs w:val="24"/>
      <w:lang w:val="en-US" w:eastAsia="en-US" w:bidi="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0:12Z</dcterms:created>
  <dc:creator>John Sherwood</dc:creator>
  <dc:description/>
  <dc:language>en-US</dc:language>
  <cp:lastModifiedBy>John Sherwood</cp:lastModifiedBy>
  <cp:lastPrinted>2113-01-01T00:00:00Z</cp:lastPrinted>
  <dcterms:modified xsi:type="dcterms:W3CDTF">2007-01-16T16:27:54Z</dcterms:modified>
  <cp:revision>4</cp:revision>
  <dc:subject/>
  <dc:title/>
</cp:coreProperties>
</file>