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ing of Complex Systems</w:t>
      </w:r>
    </w:p>
    <w:p>
      <w:pPr>
        <w:pStyle w:val="Normal"/>
        <w:jc w:val="center"/>
        <w:rPr/>
      </w:pPr>
      <w:r>
        <w:rPr/>
      </w:r>
    </w:p>
    <w:p>
      <w:pPr>
        <w:pStyle w:val="Normal"/>
        <w:jc w:val="center"/>
        <w:rPr/>
      </w:pPr>
      <w:r>
        <w:rPr/>
        <w:t>John Sherwood</w:t>
      </w:r>
    </w:p>
    <w:p>
      <w:pPr>
        <w:pStyle w:val="Normal"/>
        <w:jc w:val="center"/>
        <w:rPr/>
      </w:pPr>
      <w:r>
        <w:rPr/>
      </w:r>
    </w:p>
    <w:p>
      <w:pPr>
        <w:pStyle w:val="Normal"/>
        <w:jc w:val="center"/>
        <w:rPr/>
      </w:pPr>
      <w:r>
        <w:rPr/>
        <w:t>Abstract</w:t>
      </w:r>
    </w:p>
    <w:p>
      <w:pPr>
        <w:pStyle w:val="Normal"/>
        <w:jc w:val="center"/>
        <w:rPr/>
      </w:pPr>
      <w:r>
        <w:rPr/>
      </w:r>
    </w:p>
    <w:p>
      <w:pPr>
        <w:pStyle w:val="Normal"/>
        <w:jc w:val="both"/>
        <w:rPr/>
      </w:pPr>
      <w:r>
        <w:rPr/>
        <w:t>The stock market is an immensely complex system made up of millions of interactions between different investors and affected by every action made by thousands of companies.  However, economic theory decrees that the actions of most investors are governed by the actions of a few well informed primary investors and that those other investors primarily follow preexisting trends set by the well informed.  Thus, as the primary catalyst for the well informed should be news reports, press releases, income reports, etc,  (barring things like insider trading), it should be possible to predict the broad trends across the market and fairly detailed trends for specific stocks by analyzing the available news on stocks.</w:t>
      </w:r>
    </w:p>
    <w:p>
      <w:pPr>
        <w:pStyle w:val="Normal"/>
        <w:jc w:val="center"/>
        <w:rPr/>
      </w:pPr>
      <w:r>
        <w:rPr/>
      </w:r>
    </w:p>
    <w:p>
      <w:pPr>
        <w:pStyle w:val="Normal"/>
        <w:jc w:val="center"/>
        <w:rPr/>
      </w:pPr>
      <w:r>
        <w:rPr/>
        <w:t>1. Introduction</w:t>
      </w:r>
    </w:p>
    <w:p>
      <w:pPr>
        <w:pStyle w:val="Normal"/>
        <w:jc w:val="center"/>
        <w:rPr/>
      </w:pPr>
      <w:r>
        <w:rPr/>
      </w:r>
    </w:p>
    <w:p>
      <w:pPr>
        <w:pStyle w:val="Normal"/>
        <w:jc w:val="both"/>
        <w:rPr/>
      </w:pPr>
      <w:r>
        <w:rPr/>
        <w:t>The internet is a huge repository of data, and given such a vast quantity of data it's assured that at least some amount of it is financial data such as stock price history.  While previous attempts to predict the stock market were primarily based on analyzing pure numerical price data in an attempt to break down trends, the eventuality of internet news reporting makes it theoretically possible to evaluate the effect of specific pieces of data on the prices of stocks in both the short and long term.  Given that these relationships exist, keeping tabs on current news about companies should allow for predictions of immediate and semi-long term change in prices.</w:t>
      </w:r>
    </w:p>
    <w:p>
      <w:pPr>
        <w:pStyle w:val="Normal"/>
        <w:jc w:val="both"/>
        <w:rPr/>
      </w:pPr>
      <w:r>
        <w:rPr/>
      </w:r>
    </w:p>
    <w:p>
      <w:pPr>
        <w:pStyle w:val="Normal"/>
        <w:jc w:val="center"/>
        <w:rPr/>
      </w:pPr>
      <w:r>
        <w:rPr/>
        <w:t>2. Previous Work</w:t>
      </w:r>
    </w:p>
    <w:p>
      <w:pPr>
        <w:pStyle w:val="Normal"/>
        <w:jc w:val="center"/>
        <w:rPr/>
      </w:pPr>
      <w:r>
        <w:rPr/>
      </w:r>
    </w:p>
    <w:p>
      <w:pPr>
        <w:pStyle w:val="Normal"/>
        <w:jc w:val="left"/>
        <w:rPr/>
      </w:pPr>
      <w:r>
        <w:rPr/>
        <w:t>Coming soon once I find some quality research papers concerning stock market prediction with the use of computer algorithms.</w:t>
      </w:r>
    </w:p>
    <w:p>
      <w:pPr>
        <w:pStyle w:val="Normal"/>
        <w:jc w:val="left"/>
        <w:rPr/>
      </w:pPr>
      <w:r>
        <w:rPr/>
      </w:r>
    </w:p>
    <w:p>
      <w:pPr>
        <w:pStyle w:val="Normal"/>
        <w:jc w:val="center"/>
        <w:rPr/>
      </w:pPr>
      <w:r>
        <w:rPr/>
        <w:t>3. Methodology</w:t>
      </w:r>
    </w:p>
    <w:p>
      <w:pPr>
        <w:pStyle w:val="Normal"/>
        <w:jc w:val="center"/>
        <w:rPr/>
      </w:pPr>
      <w:r>
        <w:rPr/>
      </w:r>
    </w:p>
    <w:p>
      <w:pPr>
        <w:pStyle w:val="Normal"/>
        <w:jc w:val="left"/>
        <w:rPr/>
      </w:pPr>
      <w:r>
        <w:rPr/>
        <w:t>Immediately, before any steps can be taken with regard to analysis and prediction, the project necessitates a large database of both stock price and news data.  As mentioned earlier, the internet makes such a database for stock prices easily mantainable, with streaming price data freely available, albeit slightly delayed.  News data is slightly harder to come by for several reasons, however, which will be detailed later, but still accessible via the internet.  While working on the program, I manually scored some news on an arbitrary scale, and then wrote a heuristic generating routine that took news I had already scored and then analyzed the news items for terms that seemed to correlate to news score.  Finally, the scored news items are fed through the equation generator that creates equations that determines the effect of news items on prices after a timestep, of the form S*c^(k*-dt) where S is the score of the news, dt is delta time, and c and k are constants that are refined through the genetic algorithm.  The equations are created by giving the genetic algorithm a target aggregate percent change over a timeframe, and then the news from that timeframe with regards to a specific stock.  The equations are then used in other timeframes and the corresponding news from that timeframe to test their overall accuracy.  If they seem accurate in multiple timeframes, they can be used to predict price change over the next day and further, although naturally the further into the future the predictions are made, the less accurate they will be due to new news items arising.</w:t>
      </w:r>
    </w:p>
    <w:p>
      <w:pPr>
        <w:pStyle w:val="Normal"/>
        <w:jc w:val="left"/>
        <w:rPr/>
      </w:pPr>
      <w:r>
        <w:rPr/>
      </w:r>
    </w:p>
    <w:p>
      <w:pPr>
        <w:pStyle w:val="Normal"/>
        <w:jc w:val="center"/>
        <w:rPr/>
      </w:pPr>
      <w:r>
        <w:rPr/>
        <w:t>3.1 Technical Problems</w:t>
      </w:r>
    </w:p>
    <w:p>
      <w:pPr>
        <w:pStyle w:val="Normal"/>
        <w:jc w:val="left"/>
        <w:rPr/>
      </w:pPr>
      <w:r>
        <w:rPr/>
      </w:r>
    </w:p>
    <w:p>
      <w:pPr>
        <w:pStyle w:val="Normal"/>
        <w:jc w:val="left"/>
        <w:rPr/>
      </w:pPr>
      <w:r>
        <w:rPr/>
        <w:tab/>
        <w:t>The first technical problem that arises with this methodology is that the news record can be incomplete.  This can happen through several errors, such as the computer running the mining script being deactivated, incomplete news listings from various sites where data is taken from, etc.  Once the data is gathered, another point of failure is the heuristic generator and scoring algorithm.  While training the heuristic generator, a substantial discrepancy arose between how I would score data that had not been used to train the generator and how the heuristics supplied by the heuristic generator scored the news.  The discrepancy was due to that in several items that were used to train the generator, the term 'sued' was used in a way that was more beneficial than harmful to the company involved, e.g., the target of the lawsuit was a different company, but in the news where the discrepancy arose, the company being sued was the company the news was about.  Finally, the accuracy of delta t in terms of its units is hard to pin down, as most news items are not posted in real time, and thus timestamps based on time of retrieval are not likely to be accurate to more than a day</w:t>
      </w:r>
    </w:p>
    <w:p>
      <w:pPr>
        <w:pStyle w:val="Normal"/>
        <w:jc w:val="both"/>
        <w:rPr/>
      </w:pPr>
      <w:r>
        <w:rPr/>
      </w:r>
    </w:p>
    <w:p>
      <w:pPr>
        <w:pStyle w:val="Normal"/>
        <w:jc w:val="center"/>
        <w:rPr/>
      </w:pPr>
      <w:r>
        <w:rPr/>
        <w:t>3.2 Process Specifics</w:t>
      </w:r>
    </w:p>
    <w:p>
      <w:pPr>
        <w:pStyle w:val="Normal"/>
        <w:jc w:val="both"/>
        <w:rPr/>
      </w:pPr>
      <w:r>
        <w:rPr/>
      </w:r>
    </w:p>
    <w:p>
      <w:pPr>
        <w:pStyle w:val="Normal"/>
        <w:jc w:val="both"/>
        <w:rPr/>
      </w:pPr>
      <w:r>
        <w:rPr/>
        <w:t>In order to gather the data, I used stock data from Yahoo! Finance, which gives streaming (but delayed) data about specific stocks in CSV (Comma Seperated Value) format, allowing for quite simple parsing and logging into a MySQL database at TJHSST.  The stocks were stored at 5 minute intervals during the trading portion of the day.  For news, I relied on an XML parser of my own design that iteratively parses characters within an XML document and arranges elements in a parent-child format that allows for easy analysis of the structure of a document.  Due to the already described difficulties in data mining, I originally used data from Yahoo! Finance which was output in a very parsing friendly XML format, RSS (Really Simple Syndication), but when it became apparent that the level of detail and general quality and relevance of the news was too low to be effective for process that necessitates a high level of accuracy and detail, I took my parser and began reading data off of Google Finance, which forced me to write a somewhat specific algorithm that took the data from the parser and then went through the document parse tree based on the template that all the stock detail pages used, giving me a high quality feed of news that was unfortunately undetailed as Google instead provided links to sites that had more information.  This opened an entire can of worms as these links led to a myriad number of sites and I could not build DOM (Document Oriented Models) parse trees for all of them.  I eventually settled on a parsing model where the algorithm removed everything it could rule out as being non-content, and then grabbed all large chunks of text from the news pages.  This worked surprisingly well the vast majority of the time, given that the things it took that it should not have (the occasional embedded javascript, image tag, etc) did not impact the scoring of the news.</w:t>
      </w:r>
    </w:p>
    <w:p>
      <w:pPr>
        <w:pStyle w:val="Normal"/>
        <w:jc w:val="both"/>
        <w:rPr/>
      </w:pPr>
      <w:r>
        <w:rPr/>
      </w:r>
    </w:p>
    <w:p>
      <w:pPr>
        <w:pStyle w:val="Normal"/>
        <w:numPr>
          <w:ilvl w:val="0"/>
          <w:numId w:val="0"/>
        </w:numPr>
        <w:ind w:left="360" w:right="0" w:hanging="0"/>
        <w:jc w:val="center"/>
        <w:rPr/>
      </w:pPr>
      <w:r>
        <w:rPr/>
        <w:t>3.3 Regression</w:t>
      </w:r>
    </w:p>
    <w:p>
      <w:pPr>
        <w:pStyle w:val="Normal"/>
        <w:jc w:val="center"/>
        <w:rPr/>
      </w:pPr>
      <w:r>
        <w:rPr/>
      </w:r>
    </w:p>
    <w:p>
      <w:pPr>
        <w:pStyle w:val="Normal"/>
        <w:jc w:val="both"/>
        <w:rPr/>
      </w:pPr>
      <w:r>
        <w:rPr/>
        <w:t>While resolving the issues of gathering news from the internet, I began to write algorithms to regress equations to fit the price and data records.  I chose equations of the format x*K^(-t*C), where x is the quantitative score of the news item in question, K is the constant for that type of news, t is time passed since the news was released, and C is a constant for all news items.  To regress the equations, I chose to use a genetic model where a pool of sets of value doublets (a K and C value for each news type) are mutated and the most successful models are kept and used to create new potential models.  This introduces more points of failure, as the mutation rate, number of generations, and pool size must all be balanced to reach an acceptable error margin and model runtime.  The regression model accuracy was rated by putting each news items score into the model, and evaluating the expected percent change versus the actual.  Once the equations were regressed into an accurate but timeframe specific model, the equations were tested in other timeframes to see if they were fairly accurate as generalized equations.</w:t>
      </w:r>
    </w:p>
    <w:p>
      <w:pPr>
        <w:pStyle w:val="Normal"/>
        <w:jc w:val="center"/>
        <w:rPr/>
      </w:pPr>
      <w:r>
        <w:rPr/>
      </w:r>
    </w:p>
    <w:p>
      <w:pPr>
        <w:pStyle w:val="Normal"/>
        <w:jc w:val="center"/>
        <w:rPr/>
      </w:pPr>
      <w:r>
        <w:rPr/>
        <w:t>4 Results</w:t>
      </w:r>
    </w:p>
    <w:p>
      <w:pPr>
        <w:pStyle w:val="Normal"/>
        <w:jc w:val="center"/>
        <w:rPr/>
      </w:pPr>
      <w:r>
        <w:rPr/>
      </w:r>
    </w:p>
    <w:p>
      <w:pPr>
        <w:pStyle w:val="Normal"/>
        <w:jc w:val="left"/>
        <w:rPr/>
      </w:pPr>
      <w:r>
        <w:rPr/>
        <w:tab/>
        <w:t>So far the predictions generated by the algorithm have been timeframe specific; i.e., while I can generate equations that describe the effect of news over a certain period of time, those equations hold little bearing on other timeframes.  I look to change this during the first half of fourth quar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ans" w:hAnsi="Bitstream Vera Sans" w:eastAsia="Bitstream Vera Sans" w:cs="Bitstream Vera Sans"/>
      <w:color w:val="auto"/>
      <w:sz w:val="24"/>
      <w:szCs w:val="24"/>
      <w:lang w:val="en-US" w:eastAsia="en-US" w:bidi="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0:12Z</dcterms:created>
  <dc:creator>John Sherwood</dc:creator>
  <dc:description/>
  <dc:language>en-US</dc:language>
  <cp:lastModifiedBy>John Sherwood</cp:lastModifiedBy>
  <cp:lastPrinted>2113-01-01T00:00:00Z</cp:lastPrinted>
  <dcterms:modified xsi:type="dcterms:W3CDTF">2007-03-29T15:21:40Z</dcterms:modified>
  <cp:revision>6</cp:revision>
  <dc:subject/>
  <dc:title/>
</cp:coreProperties>
</file>