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I</w:t>
      </w:r>
    </w:p>
    <w:p>
      <w:pPr>
        <w:pStyle w:val="Normal"/>
        <w:jc w:val="right"/>
        <w:rPr/>
      </w:pPr>
      <w:r>
        <w:rPr/>
        <w:t>Timmy H-K</w:t>
      </w:r>
    </w:p>
    <w:p>
      <w:pPr>
        <w:pStyle w:val="Normal"/>
        <w:jc w:val="right"/>
        <w:rPr/>
      </w:pPr>
      <w:r>
        <w:rPr/>
        <w:t>Latimer 2/3</w:t>
      </w:r>
    </w:p>
    <w:p>
      <w:pPr>
        <w:pStyle w:val="Normal"/>
        <w:jc w:val="right"/>
        <w:rPr/>
      </w:pPr>
      <w:r>
        <w:rPr/>
        <w:t>3/29/0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rive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. instantiates pane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I. adds Minimize, Maximize, Close button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III. makes visible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V. starts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Life Pane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. instantiates GUI components; buttons, subpanels, etc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buttons for each individual in field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 xml:space="preserve">B. checkbox at bottom for rule declaration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select rules there, subsequent cells filled in have those rule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C. panel at side to display statistics of rules in field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D. menus at top for function organization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File, Edit, Analyze, Help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E. checkbox when cell is right-click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 xml:space="preserve">1. displays, edits data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II. instantiates field components; individual matrix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row by row, column by column, makes each individual cel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II. attaches field to GUI – listeners of many kind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Cell Listener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selection for statu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right-click for information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. Checkboxes for alteration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IV. attaches GUI component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puts Stat panel, Checkbox panel, menu panel into main pane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V. starts time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VI. Method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Step through 1 generation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evaluate each cell for vital statu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evaluate for rule change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display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4. stop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B. Step through 31 generation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evaluate 31 time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display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stop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C. Run 1 generation at a time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evaluate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display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continue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D. Run 31 generations at a time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evaluate 31 time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display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continue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E. Stop timer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cease generation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F. Clear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go through cell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delete rules, color whit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VII. Contained classe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A. Menu, menuitem listener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File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unused, skeleton prepar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Edit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run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. change rules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/>
      </w:pPr>
      <w:r>
        <w:rPr/>
        <w:t>a. no longer used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i. step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v. step 31 times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v. stop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vi. run 30 steps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vii. clear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Analyze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unused, skeleton prepar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4. Help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unused, skeleton prepared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C. Mouselistener for full click-and-drag capabilitie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Cursor over cell, left button click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Cursor over cell, left button initially depress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3. Cursor over cell, left button depressed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4. Cursor over cell, left button released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D. Checkbox menu at bottom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Governs rules for cells selected after change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E. Listeners for cell checkboxe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  <w:t>F. Individual clas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1. Repainting method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if dead, color white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. if alive, look at rules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/>
      </w:pPr>
      <w:r>
        <w:rPr/>
        <w:t>a. set Red, Green, Blue components based on rules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  <w:t>2. Specific attributes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. number of living cells around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. specific ruleset</w:t>
      </w:r>
    </w:p>
    <w:p>
      <w:pPr>
        <w:pStyle w:val="Normal"/>
        <w:numPr>
          <w:ilvl w:val="0"/>
          <w:numId w:val="0"/>
        </w:numPr>
        <w:ind w:left="1800" w:right="0" w:hanging="0"/>
        <w:jc w:val="left"/>
        <w:rPr/>
      </w:pPr>
      <w:r>
        <w:rPr/>
        <w:t>iii. living/dea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5:57Z</dcterms:created>
  <dc:creator>thunter- h</dc:creator>
  <dc:description/>
  <dc:language>en-US</dc:language>
  <cp:lastModifiedBy>thunter- h</cp:lastModifiedBy>
  <cp:lastPrinted>2007-03-29T11:06:00Z</cp:lastPrinted>
  <dcterms:modified xsi:type="dcterms:W3CDTF">2007-03-29T15:31:37Z</dcterms:modified>
  <cp:revision>12</cp:revision>
  <dc:subject/>
  <dc:title/>
</cp:coreProperties>
</file>