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28"/>
          <w:szCs w:val="42"/>
        </w:rPr>
        <w:t>Project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 xml:space="preserve">Student: Michael Ta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42"/>
        </w:rPr>
      </w:pPr>
      <w:r>
        <w:rPr>
          <w:b/>
          <w:sz w:val="28"/>
          <w:szCs w:val="28"/>
        </w:rPr>
        <w:t>Firm: TJHS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szCs w:val="42"/>
        </w:rPr>
        <w:t>Title: Decentralized Distributed Processing</w:t>
      </w:r>
      <w:r>
        <w:rPr>
          <w:b/>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34"/>
        </w:rPr>
      </w:pPr>
      <w:r>
        <w:rPr>
          <w:b/>
          <w:sz w:val="28"/>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4"/>
        </w:rPr>
        <w:t>Background</w:t>
      </w:r>
      <w:r>
        <w:rPr>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ough distributed servers and clusters have existed for a while, there is a lack of sharing, most distributing acts rely on a single task giver, and the peers being enslaved to the server, with little / no reciprocation.  As the quantity of data and complexity of analysis from individual groups becomes greater, the efficiency current distributed processing units will certainly become less than satisfactory.  Though distributed servers and clusters have existed for a while, there is a lack of sharing, most distributing acts rely on a single task giver, and the peers being enslaved to the server, with little / no reciprocation.  As the quantity of data and complexity of analysis from individual groups becomes greater, the efficiency current distributed processing units will certainly become less than satisfa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Some projects such as Boinc have been created to share the resources of many nodes on a certain set of registered tasks, but those nodes aren't able to share their own tasks.  In the larger picture, of all of the data analyses needed to be done in the world, only a select few are being done efficiently.  My goal was to create a distributed system in which would not require computers required for organizing the whol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4"/>
        </w:rPr>
      </w:pPr>
      <w:r>
        <w:rPr>
          <w:b/>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4"/>
        </w:rPr>
        <w:t>Description:</w:t>
      </w:r>
      <w:r>
        <w:rPr>
          <w:b/>
        </w:rPr>
        <w:t xml:space="preserve"> </w:t>
      </w:r>
    </w:p>
    <w:p>
      <w:pPr>
        <w:pStyle w:val="Normal"/>
        <w:ind w:firstLine="720"/>
        <w:rPr/>
      </w:pPr>
      <w:r>
        <w:rPr/>
        <w:t>With the enormous amount of data being collected every day, a single computer's CPU's computational ability to analyze the data and to utilize meaning behind the data is less than satisfactory.  In order to mine the rough of the data within certain time constraints, a collection of computers is needed.</w:t>
      </w:r>
    </w:p>
    <w:p>
      <w:pPr>
        <w:pStyle w:val="Normal"/>
        <w:ind w:firstLine="720"/>
        <w:rPr/>
      </w:pPr>
      <w:r>
        <w:rPr/>
        <w:t>The purpose of this project is to produce a medium for distributing the load of enormous tasks to networked peers with varying computing power   in an efficient manner.  This will distribute the work load from one computer to other computers within a network of peer computers by sending portions of the data and the proper analytical tools to all of the specified peers while also computing various peer's tasks.  Peers can be running on multiple computer platforms such as Windows and Linux.  Each peer will further distribute the load according to the individual tool's decisions until the tool itself becomes satisfied with the amount of distribution it has reached, creating a tree individual and unique to each individual task.  Each node will finish whatever portion of the task is given to them and feed the next level up in the tree, which will also be working on it's own portion of the task.  Eventually the origin of the task will receive an output, and the task will b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27:00Z</dcterms:created>
  <dc:creator>Michael Tao</dc:creator>
  <dc:description/>
  <cp:keywords/>
  <dc:language>en-US</dc:language>
  <cp:lastModifiedBy>Michael Tao</cp:lastModifiedBy>
  <dcterms:modified xsi:type="dcterms:W3CDTF">2007-06-11T15:34:00Z</dcterms:modified>
  <cp:revision>2</cp:revision>
  <dc:subject/>
  <dc:title>Project Description</dc:title>
</cp:coreProperties>
</file>