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en-US" w:eastAsia="zxx" w:bidi="zxx"/>
        </w:rPr>
        <w:t xml:space="preserve">COMPUTER SYSTEMS RESEARCH </w:t>
        <w:br/>
        <w:t xml:space="preserve">Portfolio Update Report 3rd Quarter 2006-2007 </w:t>
        <w:br/>
        <w:t>Research Paper, Poster, Slides, and Analysis of your program.  Plan for 4th Quarter</w:t>
      </w:r>
    </w:p>
    <w:p>
      <w:pPr>
        <w:pStyle w:val="TextBody"/>
        <w:rPr/>
      </w:pPr>
      <w:r>
        <w:rPr/>
        <w:t xml:space="preserve">Name: __________________________________, Period: _____, Date: ______________ </w:t>
      </w:r>
    </w:p>
    <w:p>
      <w:pPr>
        <w:pStyle w:val="TextBody"/>
        <w:rPr/>
      </w:pPr>
      <w:r>
        <w:rPr/>
        <w:t xml:space="preserve">Project title or subject: _______________________________ </w:t>
      </w:r>
    </w:p>
    <w:p>
      <w:pPr>
        <w:pStyle w:val="TextBody"/>
        <w:rPr/>
      </w:pPr>
      <w:r>
        <w:rPr/>
        <w:t xml:space="preserve">Language(s) and other software tool(s): 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Describe the changes/updates you have made to your research portfolio for 3rd quarter.  Also describe your plan for 4th quarter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Research pap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oster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resentation slides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Running version of your project.  Include new analysis, how your research has changed or evolved or grown or expanded during 3rd quarter.  Specifically what have you done this quarter.</w:t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What is your focus for 4th quarter for your program and project?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9:30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