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Eric Turner</w:t>
      </w:r>
    </w:p>
    <w:p>
      <w:pPr>
        <w:pStyle w:val="Normal"/>
        <w:rPr>
          <w:rFonts w:ascii="Times New Roman" w:hAnsi="Times New Roman" w:eastAsia="Times New Roman" w:cs="Times New Roman"/>
        </w:rPr>
      </w:pPr>
      <w:r>
        <w:rPr>
          <w:rFonts w:eastAsia="Times New Roman" w:cs="Times New Roman"/>
        </w:rPr>
        <w:t>Period 3</w:t>
      </w:r>
    </w:p>
    <w:p>
      <w:pPr>
        <w:pStyle w:val="Normal"/>
        <w:rPr>
          <w:rFonts w:ascii="Times New Roman" w:hAnsi="Times New Roman" w:eastAsia="Times New Roman" w:cs="Times New Roman"/>
        </w:rPr>
      </w:pPr>
      <w:r>
        <w:rPr>
          <w:rFonts w:eastAsia="Times New Roman" w:cs="Times New Roman"/>
        </w:rPr>
        <w:t>June 5, 2007</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Project Descrip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CKGR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Computer simulation often utilizes agent-based models, where a group of individuals is manipulated.  While there are several computer learning tools that give an intuitive sense of how populations as a whole are affected by different trends and environments, they don't use agent-based modeling, and so don't show that the equations used to generate the models are accurate for the general case.  Making an agent-based system that would demonstrate these equations would show that they are valid, since the results would not be derived from those same equ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purpose of this project is to develop a computer system that accurately simulates natural selection among species in a given environment.  If the simulation is accurate towards real-world situations, then observing natural behavior will be significantly easier to manipulate than a natural enviro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Evolution Simulator will incorporate programming AGENT-based simulation techniques, and will allow a user to easily use and manipulate multiple environ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Computer simulation is best used for experiments that are otherwise difficult to perform.  A field that certainly fits this example is that of natural selection among species.  Conducting a large scale, real world trial of this would require huge isolated environments, endless amounts of critters to populate them, and the ability to observe not just the outward appearance, but also their genetic tra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is project demonstrates the evolution of different organisms within an environment. These organisms adhere to basic characteristics of real-world organisms, such as the need for food, the ability to breed and die, and basic emotional states. Their function and lifespan are based on dozens of genetic characteristics and these characteristics will be passed on to offspring. There will be a genetic variability that will allow the organism species to evolve or devolve. The hope is to show natural selection, and after several generations the collective gene will be more advanced than the origi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main purpose of the program is a teaching aid, allowing students to intuitively interact with genetic evolution, and species interaction, so the two key aspects of this program are realism and user interface.  The program is designed to contain organisms with as many traits as possible, who function in a simple, but realistic manner.  The user can manipulate qualities of the environment, and see how the organisms react and evolv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3:32Z</dcterms:created>
  <dc:creator>None None</dc:creator>
  <dc:description/>
  <dc:language>en-US</dc:language>
  <cp:lastModifiedBy>None None</cp:lastModifiedBy>
  <cp:lastPrinted>2007-06-05T13:23:00Z</cp:lastPrinted>
  <dcterms:modified xsi:type="dcterms:W3CDTF">2007-06-05T17:23:54Z</dcterms:modified>
  <cp:revision>3</cp:revision>
  <dc:subject/>
  <dc:title/>
</cp:coreProperties>
</file>