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an Warner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mal Mapping using the Schwarz-Christoffel Transform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Class structure and dependences – 2</w:t>
      </w:r>
      <w:r>
        <w:rPr>
          <w:rFonts w:cs="Courier New" w:ascii="Courier New" w:hAnsi="Courier New"/>
          <w:color w:val="000000"/>
          <w:vertAlign w:val="superscript"/>
        </w:rPr>
        <w:t>nd</w:t>
      </w:r>
      <w:r>
        <w:rPr>
          <w:rFonts w:cs="Courier New" w:ascii="Courier New" w:hAnsi="Courier New"/>
          <w:color w:val="000000"/>
        </w:rPr>
        <w:t xml:space="preserve"> quarter versi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377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hwarzChristoffel</w:t>
      </w:r>
    </w:p>
    <w:p>
      <w:pPr>
        <w:pStyle w:val="Normal"/>
        <w:tabs>
          <w:tab w:val="clear" w:pos="720"/>
          <w:tab w:val="left" w:pos="3776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48895</wp:posOffset>
                </wp:positionV>
                <wp:extent cx="304800" cy="114300"/>
                <wp:effectExtent l="1905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85pt" to="34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70485</wp:posOffset>
                </wp:positionV>
                <wp:extent cx="1828800" cy="226441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55pt" to="245.95pt,1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111760</wp:posOffset>
                </wp:positionV>
                <wp:extent cx="304800" cy="114300"/>
                <wp:effectExtent l="0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8.8pt" to="191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295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99.95pt,8.2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ForwardGaussQuad</w:t>
        <w:tab/>
        <w:t>RealNewtonRaphson</w: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46355</wp:posOffset>
                </wp:positionV>
                <wp:extent cx="1524000" cy="12573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65pt" to="251.9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</wp:posOffset>
                </wp:positionV>
                <wp:extent cx="2438400" cy="194310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65pt" to="311.95pt,1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46355</wp:posOffset>
                </wp:positionV>
                <wp:extent cx="152400" cy="800100"/>
                <wp:effectExtent l="2349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65pt" to="323.95pt,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65pt" to="36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04800" cy="1943100"/>
                <wp:effectExtent l="2603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113.95pt,1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6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ussQuad</w:t>
      </w:r>
    </w:p>
    <w:p>
      <w:pPr>
        <w:pStyle w:val="Normal"/>
        <w:tabs>
          <w:tab w:val="clear" w:pos="720"/>
          <w:tab w:val="left" w:pos="2016" w:leader="none"/>
          <w:tab w:val="left" w:pos="6656" w:leader="none"/>
        </w:tabs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0" cy="2476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360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2016" w:leader="none"/>
          <w:tab w:val="left" w:pos="6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80" w:leader="none"/>
          <w:tab w:val="left" w:pos="614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hwarzFunctio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480" w:leader="none"/>
          <w:tab w:val="left" w:pos="5328" w:leader="none"/>
        </w:tabs>
        <w:ind w:left="840" w:firstLine="3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ssJacobiWeights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1524000" cy="462280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3pt" to="251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left" w:pos="408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x</w:t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:</w:t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65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indicates object instantiated/use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762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65.95pt,6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indicates only static method u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11:00Z</dcterms:created>
  <dc:creator> </dc:creator>
  <dc:description/>
  <cp:keywords/>
  <dc:language>en-US</dc:language>
  <cp:lastModifiedBy> </cp:lastModifiedBy>
  <dcterms:modified xsi:type="dcterms:W3CDTF">2008-01-28T23:25:00Z</dcterms:modified>
  <cp:revision>1</cp:revision>
  <dc:subject/>
  <dc:title>Evan Warner</dc:title>
</cp:coreProperties>
</file>