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van Warner</w:t>
      </w:r>
    </w:p>
    <w:p>
      <w:pPr>
        <w:pStyle w:val="Normal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formal Mapping using the Schwarz-Christoffel Transform</w:t>
      </w:r>
    </w:p>
    <w:p>
      <w:pPr>
        <w:pStyle w:val="Normal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lass structure and dependences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377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chwarzChristoffel</w:t>
      </w:r>
    </w:p>
    <w:p>
      <w:pPr>
        <w:pStyle w:val="Normal"/>
        <w:tabs>
          <w:tab w:val="clear" w:pos="720"/>
          <w:tab w:val="left" w:pos="3776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48895</wp:posOffset>
                </wp:positionV>
                <wp:extent cx="304800" cy="114300"/>
                <wp:effectExtent l="1905" t="508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.85pt" to="341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70485</wp:posOffset>
                </wp:positionV>
                <wp:extent cx="1828800" cy="2264410"/>
                <wp:effectExtent l="635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26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.55pt" to="245.95pt,18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52" w:leader="none"/>
          <w:tab w:val="left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-111760</wp:posOffset>
                </wp:positionV>
                <wp:extent cx="304800" cy="114300"/>
                <wp:effectExtent l="0" t="5080" r="190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-8.8pt" to="191.95pt,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04775</wp:posOffset>
                </wp:positionV>
                <wp:extent cx="1295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25pt" to="299.95pt,8.2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  <w:t>ForwardGaussQuad</w:t>
        <w:tab/>
        <w:t>RealNewtonRaphson</w:t>
      </w:r>
    </w:p>
    <w:p>
      <w:pPr>
        <w:pStyle w:val="Normal"/>
        <w:tabs>
          <w:tab w:val="clear" w:pos="720"/>
          <w:tab w:val="left" w:pos="1552" w:leader="none"/>
          <w:tab w:val="left" w:pos="6096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46355</wp:posOffset>
                </wp:positionV>
                <wp:extent cx="1524000" cy="1257300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.65pt" to="251.95pt,10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46355</wp:posOffset>
                </wp:positionV>
                <wp:extent cx="2438400" cy="1943100"/>
                <wp:effectExtent l="635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.65pt" to="311.95pt,15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2400</wp:posOffset>
                </wp:positionH>
                <wp:positionV relativeFrom="paragraph">
                  <wp:posOffset>46355</wp:posOffset>
                </wp:positionV>
                <wp:extent cx="152400" cy="800100"/>
                <wp:effectExtent l="23495" t="127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.65pt" to="323.95pt,6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8200</wp:posOffset>
                </wp:positionH>
                <wp:positionV relativeFrom="paragraph">
                  <wp:posOffset>4635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.65pt" to="366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46355</wp:posOffset>
                </wp:positionV>
                <wp:extent cx="304800" cy="1943100"/>
                <wp:effectExtent l="26035" t="127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5pt" to="113.95pt,15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52" w:leader="none"/>
          <w:tab w:val="left" w:pos="6096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tabs>
          <w:tab w:val="clear" w:pos="720"/>
          <w:tab w:val="left" w:pos="6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aussQuad</w:t>
      </w:r>
    </w:p>
    <w:p>
      <w:pPr>
        <w:pStyle w:val="Normal"/>
        <w:tabs>
          <w:tab w:val="clear" w:pos="720"/>
          <w:tab w:val="left" w:pos="2016" w:leader="none"/>
          <w:tab w:val="left" w:pos="66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99695</wp:posOffset>
                </wp:positionV>
                <wp:extent cx="0" cy="2476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5pt" to="360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2016" w:leader="none"/>
          <w:tab w:val="left" w:pos="6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5680" w:leader="none"/>
          <w:tab w:val="left" w:pos="614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chwarzFunction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480" w:leader="none"/>
          <w:tab w:val="left" w:pos="5328" w:leader="none"/>
        </w:tabs>
        <w:ind w:left="840" w:right="0" w:firstLine="3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ssJacobiWeights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92710</wp:posOffset>
                </wp:positionV>
                <wp:extent cx="1524000" cy="462280"/>
                <wp:effectExtent l="0" t="5080" r="19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7.3pt" to="251.95pt,4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800" w:leader="none"/>
          <w:tab w:val="left" w:pos="4080" w:leader="none"/>
        </w:tabs>
        <w:ind w:left="0" w:right="0"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lex</w:t>
      </w:r>
    </w:p>
    <w:p>
      <w:pPr>
        <w:pStyle w:val="Normal"/>
        <w:tabs>
          <w:tab w:val="clear" w:pos="720"/>
          <w:tab w:val="left" w:pos="4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end:</w:t>
      </w:r>
    </w:p>
    <w:p>
      <w:pPr>
        <w:pStyle w:val="Normal"/>
        <w:tabs>
          <w:tab w:val="clear" w:pos="720"/>
          <w:tab w:val="left" w:pos="4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85725</wp:posOffset>
                </wp:positionV>
                <wp:extent cx="762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75pt" to="65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  <w:t>indicates object instantiated/used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85725</wp:posOffset>
                </wp:positionV>
                <wp:extent cx="762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75pt" to="65.95pt,6.7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  <w:t>indicates only static method used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hods and subclasses in each class: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941EDF"/>
          <w:sz w:val="24"/>
          <w:szCs w:val="24"/>
        </w:rPr>
        <w:t>class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SchwarzChristoffel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extends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JPanel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void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transformGrid(ForwardGaussQuad fgq) – contains </w:t>
        <w:tab/>
        <w:tab/>
        <w:t xml:space="preserve">calls to calculate the forward </w:t>
        <w:tab/>
        <w:tab/>
        <w:tab/>
        <w:t>transform.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void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clear() - clears the main panel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void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drawaxes() - draws the axes the z-graph based on </w:t>
        <w:tab/>
        <w:tab/>
        <w:t>current window specifications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int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convertToGraphX(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x)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int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convertToGraphY(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y)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convertToNormalX(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x)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convertToNormalY(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y) – these four methods  </w:t>
        <w:tab/>
        <w:tab/>
        <w:t xml:space="preserve">convert from the graph's to the </w:t>
        <w:tab/>
        <w:tab/>
        <w:t xml:space="preserve">computer's coordinates and vice </w:t>
        <w:tab/>
        <w:tab/>
        <w:t>versa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class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WGraph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extends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Jpanel – represents the w-graph </w:t>
        <w:tab/>
        <w:tab/>
        <w:t>object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class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ZGraph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extends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JPanel – represents the z-graph </w:t>
        <w:tab/>
        <w:tab/>
        <w:t>object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class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AxesListener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implements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ActionListener – </w:t>
        <w:tab/>
        <w:tab/>
        <w:tab/>
        <w:t xml:space="preserve">responds to the user turning the </w:t>
        <w:tab/>
        <w:tab/>
        <w:t>axes on or off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class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ExitListener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implements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ActionListener – </w:t>
        <w:tab/>
        <w:tab/>
        <w:tab/>
        <w:t>responds to the user’s exit command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class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ZoomInListener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implements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ActionListener – </w:t>
        <w:tab/>
        <w:tab/>
        <w:tab/>
        <w:t xml:space="preserve">responds to the user’s command to </w:t>
        <w:tab/>
        <w:tab/>
        <w:t>zoom in; does so by factor of four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class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ZoomOutListener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implements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ActionListener – </w:t>
        <w:tab/>
        <w:tab/>
        <w:t xml:space="preserve">responds to the user’s command to </w:t>
        <w:tab/>
        <w:tab/>
        <w:t>zoom out; does so by factor of four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class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NormalWindowListener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implements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ActionListener – </w:t>
        <w:tab/>
        <w:tab/>
        <w:t xml:space="preserve">responds to the user’s command to </w:t>
        <w:tab/>
        <w:tab/>
        <w:t>set the window parameters to default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class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WindowPanel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extends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Jpanel – defines a pop-up </w:t>
        <w:tab/>
        <w:tab/>
        <w:t>window that allows the user to</w:t>
        <w:tab/>
        <w:tab/>
        <w:tab/>
        <w:t>manually set window parameters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void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main(String[] args) – driver for entire program; </w:t>
        <w:tab/>
        <w:tab/>
        <w:t>sets up frame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941EDF"/>
          <w:sz w:val="24"/>
          <w:szCs w:val="24"/>
        </w:rPr>
        <w:t>class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Complex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void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real(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r) – sets real part to r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void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imag(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i) – sets imaginary part to i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real() - returns real part of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this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imag() - returns imaginary part of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this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  <w:t xml:space="preserve">String toString() - returns a String representation of </w:t>
        <w:tab/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this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  <w:t>Complex add(Complex z) – performs complex addition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  <w:t xml:space="preserve">Complex subtract(Complex z) – performs complex </w:t>
        <w:tab/>
        <w:tab/>
        <w:tab/>
        <w:t>subtraction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  <w:t xml:space="preserve">Complex multiply(Complex z) – performs complex </w:t>
        <w:tab/>
        <w:tab/>
        <w:tab/>
        <w:t>multiplication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  <w:t>Complex divide(Complex z) – performs complex division</w:t>
        <w:br/>
        <w:tab/>
        <w:t>Complex add(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a) – performs complex addition </w:t>
        <w:tab/>
        <w:tab/>
        <w:t>with a real number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  <w:t>Complex subtract(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a) – performs complex </w:t>
        <w:tab/>
        <w:tab/>
        <w:tab/>
        <w:t>subtraction with a real number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  <w:t>Complex multiply(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a) – performs complex </w:t>
        <w:tab/>
        <w:tab/>
        <w:tab/>
        <w:t>multiplication with a real number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  <w:t>Complex divide(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a) – performs complex division </w:t>
        <w:tab/>
        <w:tab/>
        <w:t>with a real number</w:t>
        <w:br/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modulus() - returns modulus of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this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argument() - returns argument of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this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941EDF"/>
          <w:sz w:val="24"/>
          <w:szCs w:val="24"/>
        </w:rPr>
        <w:tab/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Complex sqrt() - returns complex square root of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this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941EDF"/>
          <w:sz w:val="24"/>
          <w:szCs w:val="24"/>
        </w:rPr>
        <w:tab/>
      </w:r>
      <w:r>
        <w:rPr>
          <w:rFonts w:eastAsia="Courier New" w:cs="Courier New" w:ascii="Courier New" w:hAnsi="Courier New"/>
          <w:color w:val="000000"/>
          <w:sz w:val="24"/>
          <w:szCs w:val="24"/>
        </w:rPr>
        <w:t>Complex power(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a) – returns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 xml:space="preserve">this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raised to a </w:t>
        <w:tab/>
        <w:tab/>
        <w:t>real number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  <w:t xml:space="preserve">Complex ln() - returns natural logarithm of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this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941EDF"/>
          <w:sz w:val="24"/>
          <w:szCs w:val="24"/>
        </w:rPr>
        <w:tab/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Complex exp() - returns exponential function of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this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941EDF"/>
          <w:sz w:val="24"/>
          <w:szCs w:val="24"/>
        </w:rPr>
        <w:t>class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GaussJacobiWeights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941EDF"/>
          <w:sz w:val="24"/>
          <w:szCs w:val="24"/>
        </w:rPr>
        <w:tab/>
      </w:r>
      <w:r>
        <w:rPr>
          <w:rFonts w:eastAsia="Courier New" w:cs="Courier New" w:ascii="Courier New" w:hAnsi="Courier New"/>
          <w:color w:val="000000"/>
          <w:sz w:val="24"/>
          <w:szCs w:val="24"/>
        </w:rPr>
        <w:t>[main calculation done in constructor]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941EDF"/>
          <w:sz w:val="24"/>
          <w:szCs w:val="24"/>
        </w:rPr>
        <w:tab/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gammln(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x) – returns natural logarithm of </w:t>
        <w:tab/>
        <w:tab/>
        <w:t>gamma function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[] getWeights() - returns array of weights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[] getPoints() - returns array of points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941EDF"/>
          <w:sz w:val="24"/>
          <w:szCs w:val="24"/>
        </w:rPr>
        <w:t>class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GaussQuad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integrate(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int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N) – calculates real-line </w:t>
        <w:tab/>
        <w:tab/>
        <w:tab/>
        <w:t>integral of a SchwarzFunction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941EDF"/>
          <w:sz w:val="24"/>
          <w:szCs w:val="24"/>
        </w:rPr>
        <w:t>class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ForwardGaussQuad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[] getAngles() - returns the angles of the </w:t>
        <w:tab/>
        <w:tab/>
        <w:tab/>
        <w:t>current polygon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  <w:t xml:space="preserve">Complex getA(Complex w1, Complex z1, Complex w2, </w:t>
        <w:tab/>
        <w:tab/>
        <w:tab/>
        <w:t xml:space="preserve">Complex z2) – calculates auxiliary </w:t>
        <w:tab/>
        <w:tab/>
        <w:t>parameter A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  <w:t xml:space="preserve">Complex getB(Complex A, Complex w1, Complex z1) – </w:t>
        <w:tab/>
        <w:tab/>
        <w:t>calculates auxiliary parameter B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  <w:t>Complex integrate(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int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N, Complex b) – calls the </w:t>
        <w:tab/>
        <w:tab/>
        <w:tab/>
        <w:t xml:space="preserve">recursion and adds in auxiliary </w:t>
        <w:tab/>
        <w:tab/>
        <w:t>parameters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  <w:t>Complex recurse(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int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N, Complex a, Complex b,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  <w:tab/>
        <w:tab/>
        <w:t xml:space="preserve">al,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be) – recursively </w:t>
        <w:tab/>
        <w:tab/>
        <w:tab/>
        <w:t>subdivides integration interval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boolean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closeToSingularity(Complex a, Complex b, </w:t>
        <w:tab/>
        <w:tab/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[] px) – tests whether the </w:t>
        <w:tab/>
        <w:tab/>
        <w:t xml:space="preserve">interval is too close to a </w:t>
        <w:tab/>
        <w:tab/>
        <w:tab/>
        <w:t>singularity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  <w:t>integrateSubinterval(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int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N, Complex a, Complex b, </w:t>
        <w:tab/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alpha,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beta) – </w:t>
        <w:tab/>
        <w:tab/>
        <w:tab/>
        <w:t>actually performs integration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  <w:t xml:space="preserve">Complex value(Complex c,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int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exempt1,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int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exempt2) – </w:t>
        <w:tab/>
        <w:tab/>
        <w:t xml:space="preserve">returns the value of the function </w:t>
        <w:tab/>
        <w:tab/>
        <w:t>being integrated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941EDF"/>
          <w:sz w:val="24"/>
          <w:szCs w:val="24"/>
        </w:rPr>
        <w:t>class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SchwarzFunction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a() - returns lower bound of integration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b() - returns upper bound of integration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alpha() - returns exponent at lower bound of </w:t>
        <w:tab/>
        <w:tab/>
        <w:t>integration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beta() - returns exponent at lower bound of </w:t>
        <w:tab/>
        <w:tab/>
        <w:t>integration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value(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x) – calculates value of </w:t>
        <w:tab/>
        <w:tab/>
        <w:tab/>
        <w:t xml:space="preserve">SchwarzFunction object at given real </w:t>
        <w:tab/>
        <w:tab/>
        <w:t>number x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941EDF"/>
          <w:sz w:val="24"/>
          <w:szCs w:val="24"/>
        </w:rPr>
        <w:t>class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RealNewtonRaphson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[] findangles(Complex[] v,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int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nn) – takes a </w:t>
        <w:tab/>
        <w:tab/>
        <w:t xml:space="preserve">series of vertices and calculates </w:t>
        <w:tab/>
        <w:tab/>
        <w:t>the interior angles of the polygon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[] estimate() - returns the result of the </w:t>
        <w:tab/>
        <w:tab/>
        <w:tab/>
        <w:t>Newton-Raphson calculation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[] solvematrix(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[][] A,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[] b) – </w:t>
        <w:tab/>
        <w:tab/>
        <w:tab/>
        <w:t xml:space="preserve">performs a LU factorization and </w:t>
        <w:tab/>
        <w:tab/>
        <w:t>solves the matrix equation Ax=B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[][] jacobian(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[] funcvalues, 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[] x) – </w:t>
        <w:tab/>
        <w:tab/>
        <w:t xml:space="preserve">calculates forward-difference </w:t>
        <w:tab/>
        <w:tab/>
        <w:tab/>
        <w:t>approximation to the Jacobian matrix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[] function(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[] x) – returns the array of </w:t>
        <w:tab/>
        <w:tab/>
        <w:t xml:space="preserve">function values for a given set of </w:t>
        <w:tab/>
        <w:tab/>
        <w:t>prevertices x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[] xtoxhat(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x[]) - performs the change of </w:t>
        <w:tab/>
        <w:tab/>
        <w:t>variables from x to xhat coordinates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[] xhattox(</w:t>
      </w:r>
      <w:r>
        <w:rPr>
          <w:rFonts w:eastAsia="Courier New" w:cs="Courier New" w:ascii="Courier New" w:hAnsi="Courier New"/>
          <w:color w:val="941EDF"/>
          <w:sz w:val="24"/>
          <w:szCs w:val="24"/>
        </w:rPr>
        <w:t>doubl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xhat[]) - performs the change </w:t>
        <w:tab/>
        <w:tab/>
        <w:t xml:space="preserve">of variables from xhat to x </w:t>
        <w:tab/>
        <w:tab/>
        <w:tab/>
        <w:t>coordinates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3:11:00Z</dcterms:created>
  <dc:creator> </dc:creator>
  <dc:description/>
  <dc:language>en-US</dc:language>
  <cp:lastModifiedBy> </cp:lastModifiedBy>
  <dcterms:modified xsi:type="dcterms:W3CDTF">2008-01-28T23:25:00Z</dcterms:modified>
  <cp:revision>1</cp:revision>
  <dc:subject/>
  <dc:title>Evan Warner</dc:title>
</cp:coreProperties>
</file>