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an Warner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mal Mapping using the Schwarz-Christoffel Transform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lass structure and dependenc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377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hwarzChristoffel</w:t>
      </w:r>
    </w:p>
    <w:p>
      <w:pPr>
        <w:pStyle w:val="Normal"/>
        <w:tabs>
          <w:tab w:val="clear" w:pos="720"/>
          <w:tab w:val="left" w:pos="3776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48895</wp:posOffset>
                </wp:positionV>
                <wp:extent cx="304800" cy="114300"/>
                <wp:effectExtent l="1905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85pt" to="34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70485</wp:posOffset>
                </wp:positionV>
                <wp:extent cx="1828800" cy="226441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55pt" to="245.95pt,1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111760</wp:posOffset>
                </wp:positionV>
                <wp:extent cx="304800" cy="114300"/>
                <wp:effectExtent l="0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8.8pt" to="191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295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99.95pt,8.2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ForwardGaussQuad</w:t>
        <w:tab/>
        <w:t>RealNewtonRaphson</w: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46355</wp:posOffset>
                </wp:positionV>
                <wp:extent cx="1524000" cy="12573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65pt" to="251.9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</wp:posOffset>
                </wp:positionV>
                <wp:extent cx="2438400" cy="194310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65pt" to="311.95pt,1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46355</wp:posOffset>
                </wp:positionV>
                <wp:extent cx="152400" cy="800100"/>
                <wp:effectExtent l="2349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65pt" to="323.95pt,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65pt" to="36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04800" cy="1943100"/>
                <wp:effectExtent l="2603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113.95pt,1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6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ussQuad</w:t>
      </w:r>
    </w:p>
    <w:p>
      <w:pPr>
        <w:pStyle w:val="Normal"/>
        <w:tabs>
          <w:tab w:val="clear" w:pos="720"/>
          <w:tab w:val="left" w:pos="2016" w:leader="none"/>
          <w:tab w:val="left" w:pos="6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0" cy="2476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360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2016" w:leader="none"/>
          <w:tab w:val="left" w:pos="6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80" w:leader="none"/>
          <w:tab w:val="left" w:pos="614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hwarzFunctio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160" w:leader="none"/>
          <w:tab w:val="left" w:pos="7008" w:leader="none"/>
        </w:tabs>
        <w:ind w:left="840" w:right="0" w:firstLine="3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ssJacobiWeights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1524000" cy="462280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3pt" to="251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left" w:pos="4080" w:leader="none"/>
        </w:tabs>
        <w:ind w:left="0" w:righ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x</w:t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:</w:t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65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indicates object instantiated/use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762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65.95pt,6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indicates only static method use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 and subclasses in each class: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SchwarzChristoffel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xtend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Panel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transformGrid(ForwardGaussQuad fgq) – contains </w:t>
        <w:tab/>
        <w:tab/>
        <w:t xml:space="preserve">calls to calculate the forward </w:t>
        <w:tab/>
        <w:tab/>
        <w:tab/>
        <w:t>transform.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lear() - clears the main panel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drawaxes() - draws the axes the z-graph based on </w:t>
        <w:tab/>
        <w:tab/>
        <w:t>current window specification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nvertToGraphX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)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nvertToGraphY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y)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nvertToNormalX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)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nvertToNormalY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y) – these four methods  </w:t>
        <w:tab/>
        <w:tab/>
        <w:t xml:space="preserve">convert from the graph's to the </w:t>
        <w:tab/>
        <w:tab/>
        <w:t xml:space="preserve">computer's coordinates and vice </w:t>
        <w:tab/>
        <w:tab/>
        <w:t>versa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WGraph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xtend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panel – represents the w-graph </w:t>
        <w:tab/>
        <w:tab/>
        <w:t>object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ZGraph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xtend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Panel – represents the z-graph </w:t>
        <w:tab/>
        <w:tab/>
        <w:t>object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xes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ab/>
        <w:t xml:space="preserve">responds to the user turning the </w:t>
        <w:tab/>
        <w:tab/>
        <w:t>axes on or off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Exit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ab/>
        <w:t>responds to the user’s exit comman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ZoomIn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ab/>
        <w:t xml:space="preserve">responds to the user’s command to </w:t>
        <w:tab/>
        <w:tab/>
        <w:t>zoom in; does so by factor of fou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ZoomOut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 xml:space="preserve">responds to the user’s command to </w:t>
        <w:tab/>
        <w:tab/>
        <w:t>zoom out; does so by factor of fou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ormalWindow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 xml:space="preserve">responds to the user’s command to </w:t>
        <w:tab/>
        <w:tab/>
        <w:t>set the window parameters to default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WindowPanel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xtend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panel – defines a pop-up </w:t>
        <w:tab/>
        <w:tab/>
        <w:t>window that allows the user to</w:t>
        <w:tab/>
        <w:tab/>
        <w:tab/>
        <w:t>manually set window parameter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main(String[] args) – driver for entire program; </w:t>
        <w:tab/>
        <w:tab/>
        <w:t>sets up frame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mplex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real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r) – sets real part to 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mag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) – sets imaginary part to i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real() - returns real part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mag() - returns imaginary part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String toString() - returns a String representation of </w:t>
        <w:tab/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add(Complex z) – performs complex addi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subtract(Complex z) – performs complex </w:t>
        <w:tab/>
        <w:tab/>
        <w:tab/>
        <w:t>subtrac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multiply(Complex z) – performs complex </w:t>
        <w:tab/>
        <w:tab/>
        <w:tab/>
        <w:t>multiplic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divide(Complex z) – performs complex division</w:t>
        <w:br/>
        <w:tab/>
        <w:t>Complex add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performs complex addition </w:t>
        <w:tab/>
        <w:tab/>
        <w:t>with a real numbe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subtract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performs complex </w:t>
        <w:tab/>
        <w:tab/>
        <w:tab/>
        <w:t>subtraction with a real numbe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multiply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performs complex </w:t>
        <w:tab/>
        <w:tab/>
        <w:tab/>
        <w:t>multiplication with a real numbe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divid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performs complex division </w:t>
        <w:tab/>
        <w:tab/>
        <w:t>with a real number</w:t>
        <w:br/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modulus() - returns modulus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rgument() - returns argument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Complex sqrt() - returns complex square root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Complex power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returns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 xml:space="preserve">this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raised to a </w:t>
        <w:tab/>
        <w:tab/>
        <w:t>real numbe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ln() - returns natural logarithm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Complex exp() - returns exponential function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GaussJacobiWeight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main calculation done in constructor]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gammln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) – returns natural logarithm of </w:t>
        <w:tab/>
        <w:tab/>
        <w:t>gamma func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getWeights() - returns array of weight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getPoints() - returns array of point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GaussQua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ntegrat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) – calculates real-line </w:t>
        <w:tab/>
        <w:tab/>
        <w:tab/>
        <w:t>integral of a SchwarzFunc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ForwardGaussQua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getAngles() - returns the angles of the </w:t>
        <w:tab/>
        <w:tab/>
        <w:tab/>
        <w:t>current polyg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getA(Complex w1, Complex z1, Complex w2, </w:t>
        <w:tab/>
        <w:tab/>
        <w:tab/>
        <w:t xml:space="preserve">Complex z2) – calculates auxiliary </w:t>
        <w:tab/>
        <w:tab/>
        <w:t>parameter A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getB(Complex A, Complex w1, Complex z1) – </w:t>
        <w:tab/>
        <w:tab/>
        <w:t>calculates auxiliary parameter B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integrat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, Complex b) – calls the </w:t>
        <w:tab/>
        <w:tab/>
        <w:tab/>
        <w:t xml:space="preserve">recursion and adds in auxiliary </w:t>
        <w:tab/>
        <w:tab/>
        <w:t>parameter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recurs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, Complex a, Complex b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  <w:tab/>
        <w:tab/>
        <w:t xml:space="preserve">al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e) – recursively </w:t>
        <w:tab/>
        <w:tab/>
        <w:tab/>
        <w:t>subdivides integration interval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boolean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loseToSingularity(Complex a, Complex b, </w:t>
        <w:tab/>
        <w:tab/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px) – tests whether the </w:t>
        <w:tab/>
        <w:tab/>
        <w:t xml:space="preserve">interval is too close to a </w:t>
        <w:tab/>
        <w:tab/>
        <w:tab/>
        <w:t>singularity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integrateSubinterval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, Complex a, Complex b, </w:t>
        <w:tab/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lpha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eta) – </w:t>
        <w:tab/>
        <w:tab/>
        <w:tab/>
        <w:t>actually performs 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value(Complex c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exempt1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exempt2) – </w:t>
        <w:tab/>
        <w:tab/>
        <w:t xml:space="preserve">returns the value of the function </w:t>
        <w:tab/>
        <w:tab/>
        <w:t>being integrate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SchwarzFunc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() - returns lower bound of 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() - returns upper bound of 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lpha() - returns exponent at lower bound of </w:t>
        <w:tab/>
        <w:tab/>
        <w:t>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eta() - returns exponent at lower bound of </w:t>
        <w:tab/>
        <w:tab/>
        <w:t>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valu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) – calculates value of </w:t>
        <w:tab/>
        <w:tab/>
        <w:tab/>
        <w:t xml:space="preserve">SchwarzFunction object at given real </w:t>
        <w:tab/>
        <w:tab/>
        <w:t>number x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RealNewtonRaphs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findangles(Complex[] v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n) – takes a </w:t>
        <w:tab/>
        <w:tab/>
        <w:t xml:space="preserve">series of vertices and calculates </w:t>
        <w:tab/>
        <w:tab/>
        <w:t>the interior angles of the polyg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estimate() - returns the result of the </w:t>
        <w:tab/>
        <w:tab/>
        <w:tab/>
        <w:t>Newton-Raphson calcul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solvematrix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[] A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b) – </w:t>
        <w:tab/>
        <w:tab/>
        <w:tab/>
        <w:t xml:space="preserve">performs a LU factorization and </w:t>
        <w:tab/>
        <w:tab/>
        <w:t>solves the matrix equation Ax=B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[] jacobian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funcvalues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x) – </w:t>
        <w:tab/>
        <w:tab/>
        <w:t xml:space="preserve">calculates forward-difference </w:t>
        <w:tab/>
        <w:tab/>
        <w:tab/>
        <w:t>approximation to the Jacobian matrix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function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x) – returns the array of </w:t>
        <w:tab/>
        <w:tab/>
        <w:t xml:space="preserve">function values for a given set of </w:t>
        <w:tab/>
        <w:tab/>
        <w:t>prevertices x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xtoxhat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[]) - perform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11:00Z</dcterms:created>
  <dc:creator> </dc:creator>
  <dc:description/>
  <dc:language>en-US</dc:language>
  <cp:lastModifiedBy> </cp:lastModifiedBy>
  <cp:lastPrinted>2008-06-10T10:44:00Z</cp:lastPrinted>
  <dcterms:modified xsi:type="dcterms:W3CDTF">2008-01-28T23:25:00Z</dcterms:modified>
  <cp:revision>1</cp:revision>
  <dc:subject/>
  <dc:title>Evan Warner</dc:title>
</cp:coreProperties>
</file>