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pPr>
      <w:r>
        <w:rPr/>
        <w:t xml:space="preserve">Project Description </w:t>
      </w:r>
    </w:p>
    <w:p>
      <w:pPr>
        <w:pStyle w:val="Heading3"/>
        <w:numPr>
          <w:ilvl w:val="0"/>
          <w:numId w:val="0"/>
        </w:numPr>
        <w:ind w:left="0" w:right="0" w:hanging="0"/>
        <w:rPr/>
      </w:pPr>
      <w:r>
        <w:rPr/>
        <w:t>Student: Evan Warner</w:t>
        <w:br/>
        <w:br/>
        <w:t>Title: Conformal Mapping Using the Schwarz-Christoffel Transform</w:t>
        <w:br/>
        <w:br/>
      </w:r>
      <w:r>
        <w:rPr>
          <w:sz w:val="24"/>
          <w:szCs w:val="24"/>
        </w:rPr>
        <w:t xml:space="preserve">Background: </w:t>
      </w:r>
    </w:p>
    <w:p>
      <w:pPr>
        <w:pStyle w:val="PreformattedText"/>
        <w:rPr>
          <w:rFonts w:ascii="Times New Roman" w:hAnsi="Times New Roman" w:cs="Times New Roman"/>
          <w:sz w:val="24"/>
          <w:szCs w:val="24"/>
        </w:rPr>
      </w:pPr>
      <w:r>
        <w:rPr>
          <w:rFonts w:cs="Times New Roman" w:ascii="Times New Roman" w:hAnsi="Times New Roman"/>
          <w:sz w:val="24"/>
          <w:szCs w:val="24"/>
        </w:rPr>
        <w:t>The Schwarz-Christoffel transform is a conformal mapping from the upper half of the complex plane to a polygonal domain. It allows many physical problems posed on two-dimensional, polygonal regions, such as heat flow, fluid flow, and electrostatics, to be solved numerically. This type of problem cannot generally be solved in closed form; the Schwarz-Christoffel transform provides an exceptionally accurate method of solution. This project involves the construction of an implementation of a working software unit that efficiently and accurately calculates Schwarz-Christoffel transforms and inverses. Algorithms were coded to efficiently evaluate integrals of a certain type and solve a nonlinear system of equations to find the prevertices of the transform. Compound Gauss-Jacobi quadrature and the Newton-Raphson method were implemented to this end. Graphical, easy-to-use interfaces are included so that nonspecialists can use the program.</w:t>
      </w:r>
    </w:p>
    <w:p>
      <w:pPr>
        <w:pStyle w:val="Heading3"/>
        <w:numPr>
          <w:ilvl w:val="0"/>
          <w:numId w:val="0"/>
        </w:numPr>
        <w:ind w:left="0" w:right="0" w:hanging="0"/>
        <w:rPr>
          <w:sz w:val="24"/>
          <w:szCs w:val="24"/>
        </w:rPr>
      </w:pPr>
      <w:r>
        <w:rPr>
          <w:sz w:val="24"/>
          <w:szCs w:val="24"/>
        </w:rPr>
        <w:t xml:space="preserve">Description: </w:t>
      </w:r>
    </w:p>
    <w:p>
      <w:pPr>
        <w:pStyle w:val="PreformattedText"/>
        <w:rPr>
          <w:rFonts w:ascii="Times New Roman" w:hAnsi="Times New Roman" w:cs="Times New Roman"/>
          <w:sz w:val="24"/>
          <w:szCs w:val="24"/>
        </w:rPr>
      </w:pPr>
      <w:r>
        <w:rPr>
          <w:rFonts w:cs="Times New Roman" w:ascii="Times New Roman" w:hAnsi="Times New Roman"/>
          <w:sz w:val="24"/>
          <w:szCs w:val="24"/>
        </w:rPr>
        <w:t>Many physical problems are expressed as differential or boundary value problems over a surface. Often, these surfaces are or can be approximated by two-dimensional polygons. When this occurs, one method of determining accurate solutions is by assuming the polygonal domain exists in the complex plane and determining a conformal map, which preserves the structure of Laplace's equation, that restates the problem in a simpler domain. Here, the upper half-plane is used. A solution to the problem, now easy to solve analytically or numerically, is then mapped back to the original domain. In order to find the mapping function, there is an explicit formula defined by an indefinite integral with several missing parameters. Therefore, there are essentially three subproblems to the project: efficient evaluation of the particular class of integrals described by the Schwarz-Christoffel formula, a nonlinear equation solver to find the unknown parameters (known as “prevertices”), and the graphical representation of the calculated transform. The entire program was written in Java.</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Numerical integration is performed with compound (recursive) Gauss-Jacobi quadrature, which uses a weighting function to deal with certain singularities present in the given integrals. The points and weights of a Gauss-Jacobi quadrature are calculated using a routine from Numerical Recipes. Additionally, the contour of integration is chosen to avoid singularities at the real axis and minimize function evaluations arising from the (necessary) definition of a class encapsulating a complex number. The equation solver is a multidimensional Newton-Raphson method with a change of variables to ensure monotonicity, which generally achieves convergence within the timescale of a second for reasonably-sized (under twelve vertices) polygons. The transform is displayed via a simple coordinate patch on the upper half-plane, illustrating the conformal nature of the transform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3:51Z</dcterms:created>
  <dc:creator/>
  <dc:description/>
  <dc:language>en-US</dc:language>
  <cp:lastModifiedBy/>
  <cp:lastPrinted>2008-06-06T11:00:00Z</cp:lastPrinted>
  <dcterms:modified xsi:type="dcterms:W3CDTF">2008-06-06T15:02:38Z</dcterms:modified>
  <cp:revision>2</cp:revision>
  <dc:subject/>
  <dc:title/>
</cp:coreProperties>
</file>