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OMPUTER SYSTEMS RESEARCH</w:t>
      </w:r>
    </w:p>
    <w:p>
      <w:pPr>
        <w:pStyle w:val="Normal"/>
        <w:bidi w:val="0"/>
        <w:jc w:val="left"/>
        <w:rPr/>
      </w:pPr>
      <w:r>
        <w:rPr/>
        <w:t>Running Version of Your Progr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. Your name: Felix Zhang, Period: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. Date of this version of your program: 1/22/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. Project title: Development of a German-English Transl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. Describe specifically what files are needed and the command(s) necessary to run your progr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</w:t>
      </w:r>
      <w:r>
        <w:rPr/>
        <w:t>How to run your dem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To run the rule based translation system, typ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python proj.py. The program already has its own input to t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For the statistical part of speech tagger, typ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python corpus.p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A large file (the corpus) is needed for this, which can be found online </w:t>
        <w:tab/>
        <w:t>her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http://www.ims.uni-stuttgart.</w:t>
        <w:tab/>
        <w:t>de/projekte/TIGER/TIGERCorpus/download/tigercorpus2.</w:t>
        <w:tab/>
        <w:t>1.zi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Extract the file, and save the .export file as tiger_release_aug07.</w:t>
        <w:tab/>
        <w:t>export in the same directory as the progr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. Your program is running, now what? List test input(s) for the user to interact with your program. Specifically what should the user expect to happ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Input(s)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Corpus.p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Verteidigung (a noun that means "defense", a word that would frequently </w:t>
        <w:tab/>
        <w:t>occur in German news articles, which the corpus is based 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Python.p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der Mann macht die Kinder (a simple German sentence with a subject, </w:t>
        <w:tab/>
        <w:t>verb, and a plural direct object, meaning "the man makes the children"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Program's expected response(s)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 xml:space="preserve">Corpus.py: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Verteidigung [['NN', 34], ['TRUNC', 3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Most likely tag: N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Proj.p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ab/>
        <w:t xml:space="preserve">Part of speech tags:  [['der', 'art'], ['Mann', 'nou'], ['macht', 'ver'], ['die', 'art'], ['Kinder', </w:t>
        <w:tab/>
        <w:t>'nou'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[['der', 'art'], ['Mann', 'nou'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[['die', 'art'], ['Kinder', 'nou'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NP Chunked:  [[['der', 'art'], ['Mann', 'nou']], ['macht', 'ver'], [['die', 'art'], ['Kinder', 'nou']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Morphological analysis:  [[['Mann', 'nou'], [['nom', 'mas'], ['dat', 'fem']]], [['macht', 'ver'], </w:t>
        <w:tab/>
        <w:t xml:space="preserve">[['3', 'sing'], ['2', 'pl']], 'pres'], [['Kinder', 'nou'], [['nom', 'fem'], ['akk', 'fem'], ['nom', 'pl'], </w:t>
        <w:tab/>
        <w:t>['akk', 'pl']]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Disambiguated after noun-verb agreement:  [[['Mann', 'nou'], [['nom', 'nou']]], [['macht', </w:t>
        <w:tab/>
        <w:t xml:space="preserve">'ver'], [['3', 'sing']], 'pres'], [['Kinder', 'nou'], [['nom', 'fem'], ['akk', 'fem'], ['nom', 'pl'], </w:t>
        <w:tab/>
        <w:t>['akk', 'pl']]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Lemmatized:  [['Mann', ['Mann']], ['macht', ['machen']], ['Kinder', ['Kinder', 'Ki', 'Kinde', </w:t>
        <w:tab/>
        <w:t>'Kind']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Root translated:  [['der', 'the'], ['Mann', 'man'], ['macht', 'make'], ['die', 'the'], ['Kinder', </w:t>
        <w:tab/>
        <w:t>'child']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Inflected: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>man makes child child childs chil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. What about user input errors? Are there incorrect user input(s) that your program handl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If the user inputs a word (or an inflected form of the word) that does </w:t>
        <w:tab/>
        <w:t xml:space="preserve">not exist in the </w:t>
        <w:tab/>
        <w:t xml:space="preserve">dictionary, the program will print out "No definitions </w:t>
        <w:tab/>
        <w:t>found for [word]", and then ex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. What is the programming doing, demonstrating, or analyzing? What is the user looking for in order to understand what you've been studying and developing with this project?</w:t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ascii="Courier New" w:hAnsi="Courier New"/>
          <w:sz w:val="20"/>
        </w:rPr>
        <w:t xml:space="preserve">Each layer of output is built on the previous layer. First, the program </w:t>
        <w:tab/>
        <w:t xml:space="preserve">assigns a part of speech to each word. The NP chunker groups adjectives, </w:t>
        <w:tab/>
        <w:t xml:space="preserve">articles, and nouns together based on what part of speech each word was </w:t>
        <w:tab/>
        <w:t xml:space="preserve">assigned. Morphological analysis determines linguistic properties of </w:t>
        <w:tab/>
        <w:t xml:space="preserve">words based on endings of words tagged by the POS tagger. Noun-verb </w:t>
        <w:tab/>
        <w:t xml:space="preserve">agreement is based on the possibilities generated by morphological </w:t>
        <w:tab/>
        <w:t xml:space="preserve">analysis, which it tries to reduce. Lemmatization takes information from </w:t>
        <w:tab/>
        <w:t xml:space="preserve">the noun-verb agreement, and uses it to figure out how to break each </w:t>
        <w:tab/>
        <w:t xml:space="preserve">word down. Dictionary lookup takes the roots generated by the </w:t>
        <w:tab/>
        <w:t xml:space="preserve">lemmatization process, and checks which ones are valid (i.e. which ones </w:t>
        <w:tab/>
        <w:t xml:space="preserve">are entries in the dictionary). Inflection takes the translated English </w:t>
        <w:tab/>
        <w:t xml:space="preserve">roots and adds endings based on properties determined in morphological </w:t>
        <w:tab/>
        <w:t>analysis.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. How has your program evolved from first quarter to now, the end of second quart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Most of the code written this quarter was for the purpose of </w:t>
        <w:tab/>
        <w:t xml:space="preserve">disambiguation of words, in terms of meaning and linguistic properties. </w:t>
      </w:r>
    </w:p>
    <w:p>
      <w:pPr>
        <w:pStyle w:val="PreformattedText"/>
        <w:tabs>
          <w:tab w:val="left" w:pos="720" w:leader="none"/>
        </w:tabs>
        <w:bidi w:val="0"/>
        <w:spacing w:lineRule="auto" w:line="240"/>
        <w:jc w:val="left"/>
        <w:rPr/>
      </w:pPr>
      <w:r>
        <w:rPr/>
        <w:tab/>
        <w:t xml:space="preserve">The lemmatizer, which breaks down words into their root form, saves </w:t>
        <w:tab/>
        <w:t xml:space="preserve">space in dictionary entries. This component can also later be expanded </w:t>
        <w:tab/>
        <w:t xml:space="preserve">to provide </w:t>
        <w:tab/>
        <w:t xml:space="preserve">another form of disambiguation – Since the method takes </w:t>
        <w:tab/>
        <w:t xml:space="preserve">information from </w:t>
        <w:tab/>
        <w:t xml:space="preserve">morphological analysis, it can verify that one </w:t>
        <w:tab/>
        <w:t xml:space="preserve">possibility for case, number, gender, etc. is correct when it is able </w:t>
        <w:tab/>
        <w:t xml:space="preserve">to create a valid root form from the information. The root form is </w:t>
        <w:tab/>
        <w:t>“valid” if the root word is found as an entry in the dictionary.</w:t>
      </w:r>
    </w:p>
    <w:p>
      <w:pPr>
        <w:pStyle w:val="PreformattedText"/>
        <w:tabs>
          <w:tab w:val="left" w:pos="720" w:leader="none"/>
        </w:tabs>
        <w:bidi w:val="0"/>
        <w:spacing w:lineRule="auto" w:line="240"/>
        <w:jc w:val="left"/>
        <w:rPr/>
      </w:pPr>
      <w:r>
        <w:rPr/>
        <w:tab/>
        <w:t xml:space="preserve">Statistical tagging reduces the need for often-ambiguous rule-based </w:t>
        <w:tab/>
        <w:t xml:space="preserve">tagging, which will only be used as backoff when the word can not be </w:t>
        <w:tab/>
        <w:t xml:space="preserve">tagged statistically. </w:t>
      </w:r>
    </w:p>
    <w:p>
      <w:pPr>
        <w:pStyle w:val="PreformattedText"/>
        <w:tabs>
          <w:tab w:val="left" w:pos="720" w:leader="none"/>
        </w:tabs>
        <w:bidi w:val="0"/>
        <w:spacing w:lineRule="auto" w:line="240"/>
        <w:jc w:val="left"/>
        <w:rPr/>
      </w:pPr>
      <w:r>
        <w:rPr/>
        <w:tab/>
        <w:t xml:space="preserve">Noun-verb agreement determines likely candidates for the subject, by </w:t>
        <w:tab/>
        <w:t xml:space="preserve">comparing verb conjugation possibilities with the noun’s linguistic </w:t>
        <w:tab/>
        <w:t xml:space="preserve">possibilities. This usually can identify the subject with relative </w:t>
        <w:tab/>
        <w:t>certainty.</w:t>
      </w:r>
    </w:p>
    <w:p>
      <w:pPr>
        <w:pStyle w:val="PreformattedText"/>
        <w:tabs>
          <w:tab w:val="left" w:pos="720" w:leader="none"/>
        </w:tabs>
        <w:bidi w:val="0"/>
        <w:spacing w:lineRule="auto" w:line="240"/>
        <w:jc w:val="left"/>
        <w:rPr/>
      </w:pPr>
      <w:r>
        <w:rPr/>
        <w:tab/>
        <w:t xml:space="preserve">Inflection performs the relatively simple act of conjugating English </w:t>
        <w:tab/>
        <w:t xml:space="preserve">verbs and nouns - Plurals add an -s (though there are many exceptions </w:t>
        <w:tab/>
        <w:t>which I may include later) and singular verbs add an -s or -es.</w:t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. By the end of this school year, what do you hope to have as a final version of your program in relation to this current version? What will you demonstrate during your final presentat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In third quarter, I will start working on the grammar portion of my </w:t>
        <w:tab/>
        <w:t xml:space="preserve">project. This means creating a form of parsing that would allow the </w:t>
        <w:tab/>
        <w:t xml:space="preserve">elements of a German sentence to be rearranged to accord with English </w:t>
        <w:tab/>
        <w:t xml:space="preserve">grammar. At that point, the entire program would be essentially </w:t>
        <w:tab/>
        <w:t xml:space="preserve">functional in its goal of translating German to English. I will also </w:t>
        <w:tab/>
        <w:t xml:space="preserve">proceed with developing more statistical methods, such as statistical </w:t>
        <w:tab/>
        <w:t>lemmatization and morphological analys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ab/>
        <w:t xml:space="preserve">During my final presentation, I will have a file of sample input </w:t>
        <w:tab/>
        <w:t xml:space="preserve">sentences in German. My program will read each sentence in, and output </w:t>
        <w:tab/>
        <w:t xml:space="preserve">all of its data - part of speech tags, grammar trees, and most </w:t>
        <w:tab/>
        <w:t>importantly, the translation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79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before="0" w:after="117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117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17" w:after="117"/>
    </w:pPr>
    <w:rPr>
      <w:rFonts w:ascii="Times New Roman" w:hAnsi="Times New Roman"/>
      <w:i/>
      <w:sz w:val="20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/>
    <w:rPr>
      <w:rFonts w:ascii="Courier New" w:hAnsi="Courier New"/>
      <w:sz w:val="20"/>
      <w:lang w:val="en-US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