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arscape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als [scapeColor visionRange metabolismRange directionList randomDirectionList ticks timestep numturtles robinHoodList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ches-own [psugar maxpsug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tles-own [vision currentSugar metabolism energy ag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t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-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scapeColor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timestep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up-patches-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n-of 50 pat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prout 1 [ ]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turtles [set age random 80 + 1 set vision random max-vision + 1 set currentSugar psugar-of patch-here set metabolism random max-metabolism + 1 set color orange set shape "circle" set energy 1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BestP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timestep timestep +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g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imestep mod 2 =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ask patches[if psugar &amp;lt; maxpsugar [set psugar psugar + 1] set pcolor scapecolor + 4 - psugar 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BestP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ach sort tur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 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 look in each direction random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bestSugar currentSu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eading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bp item 0 bestP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bp &amp;gt;= bestSu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t directionList [0] set bestSugar b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eading 9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bp item 0 bestP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bp &amp;gt; bestSugar [set directionList [90] set bestSugar b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bp = bestSugar [set directionList lput 90 directionLis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eading 1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bp item 0 bestP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bp &amp;gt; bestSugar [set directionList [180] set bestSugar b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bp = bestSugar [set directionList lput 180 directionLis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eading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bp item 0 bestP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bp &amp;gt; bestSugar [set directionList [270] set bestSugar bp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bp = bestSugar [set directionList lput 270 directionList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eading item 0 shuffle direction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owfar item 1 bestP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energy energy - howfar + item 0 bestPatch -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d how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currentSugar psugar-of patch-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age age +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else psugar &amp;gt; metabolism [set psugar psugar - metabolism][ set psugar 0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 find best square with not turtles on it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 go to that squ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else show-energ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t label energy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t label ""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 re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energy &amp;gt; birth-energy [set energy energy - birth-energy hatch 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t age random 80 + 1 set vision random max-vision + 1 set metabolism random max-metabolism + 1 set energy birth-energy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 check-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energy &amp;lt;= 0 or age &amp;gt; 80 [die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-p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pro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k turtles[if energy &amp;gt; birth-energy [set energy energy - birth-energy hatch 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t age random 80 + 1 set vision random max-vision + 1 set metabolism random max-metabolism + 1 set energy birth-energy]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heck-d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turtles [if energy &amp;lt;= 0 or age &amp;gt; 80 [die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report bestPa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greatest currentSu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step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how-far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 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if greatest &amp;lt; psugar-of patch-ahead how-far and not any? turtles-on patch-ahead how-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set greatest psugar-of patch-ahead how-far set step how-fa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how-far how-far + 1 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ylist list (greatest) (ste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my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tup-patches-m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s [st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st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0000111111111222222222222222222222211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0000111111111222222222333333222222221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0000111111112222222233333333332222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0001111111122222223333333333333322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0001111111122222233333333333333332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0001111111222222333333333333333333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0011111111222222333333344443333333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01111111112222233333344444444333333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01111111122222233333444444444433333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0111111111222223333334444444444333333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01111111111222223333344444444444433333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011111111112222223333344444444444433333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0111111111112222223333344444444444433333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01111111111112222223333344444444444433333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0011111111111112222223333334444444444333333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00111111111111112222222333333444444444433333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0000011111111111111122222222333333344444444333333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111111111111111122222222233333333344443333333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111111111111111222222222223333333333333333333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111111111111222222222222223333333333333333332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111111122222222222222222222333333333333333322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111112222222222222222222222233333333333332222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111222222222222222222222222222333333333222222222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122222222222222222222222222222222222222222222211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222222222222222222222222222222222222222222222111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2222222222333333333222222222222222222222222221111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22222222233333333333332222222222222222222222111111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22222223333333333333333222222222222222222111111111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2233333333333333333322222222222221111111111111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2333333333333333333322222222222211111111111111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233333334444333333333222222222211111111111111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333333444444443333333222222222211111111111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33333444444444433333322222222111111111111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3333334444444444333333222222221111111111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33333444444444444333332222221111111111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33333444444444444333332222221111111111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3333344444444444433333222222111111111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333334444444444443333322222111111111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33333344444444443333332222211111111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3333344444444443333322222211111111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333333444444443333332222211111111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233333334444333333322222211111110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233333333333333333322222211111110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22222223333333333333333222222111111110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2222222333333333333332222221111111110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2222222223333333333222222221111111110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222222222233333322222222211111111110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22222222222222222222222111111111100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12222222222222222222221111111111100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"111111222222222222222221111111111111000000000000000" +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111111112222222222222111111111111110000000000000000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 patches [setmaxpsugar read-from-string item ((25 - pycor) * 51 + (pxcor + 25)) st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tpsugar [sg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psugar max list 0 (min list sgr maxpsuga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pcolor scapeColor + 4 - psug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tmaxpsugar [sg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maxpsugar sg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psugar sg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-p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 update-total-p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 update-hist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date-lorenz-and-gini-p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pdate-total-p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current-plot "Total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current-plot-pen "turtle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 count tur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pdate-hist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current-plot "Wealth Distributi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ax-wealth max values-from turtles [energy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upper max-wealth * 2 /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lower max-wealth /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 let middle max-wealth / 3 + max-wealth /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-pen-re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plot-pen-color 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 count turtles with [energy &amp;gt;= upp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plot-pen-color b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 count turtles with [energy &amp;lt; upper and energy &amp;gt; lower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plot-pen-color 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 count turtles with [energy &amp;lt;= lower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pdate-lorenz-and-gini-p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numturtles count turt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t-current-plot "Lorenz Curve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lear-p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;; draw a straight line from lower left to upper righ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set-current-plot-pen "equal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ot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lo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current-plot-pen "lorenz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plot-pen-interval 100 / numtur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sorted-energies sort values-from turtles [energy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otal-energy sum sorted-energ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energy-sum-so-far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index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gini-index-reserve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robin-hood-index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robinHoodList [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now actually plot the Lorenz curve -- along the way, w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calculate the Gini 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 numturtles 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energy-sum-so-far (energy-sum-so-far + item index sorted-energie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lorenz (energy-sum-so-far / total-energy) *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 loren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robinHoodList lput ( (index / numturtles) * 100 - lorenz) robinhood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index index +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gini-index-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i-index-reserve +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index / numturtles) 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energy-sum-so-far / total-energy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imestep &amp;gt; 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current-plot "Robin-Hood Index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 max robinHoodL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plot Gini-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imestep &amp;gt; 50 [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-current-plot "Gini-Index v. Time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ot (gini-index-reserve / numturtles) / area-of-equality-tria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-report area-of-equality-tria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not really necessary to compute this when num-people is larg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;; if num-people is large, could just use estimate of 0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numturtles count turt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(numturtles * (numturtles - 1) / 2) / (numturtles ^ 2)</w:t>
      </w:r>
    </w:p>
    <w:p>
      <w:pPr>
        <w:pStyle w:val="Normal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  <w:t>en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10:00Z</dcterms:created>
  <dc:creator>Jordan</dc:creator>
  <dc:description/>
  <dc:language>en-US</dc:language>
  <cp:lastModifiedBy>Jordan</cp:lastModifiedBy>
  <dcterms:modified xsi:type="dcterms:W3CDTF">2008-01-24T02:12:00Z</dcterms:modified>
  <cp:revision>1</cp:revision>
  <dc:subject/>
  <dc:title>Sugarscape3</dc:title>
</cp:coreProperties>
</file>