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OMPUTER SYSTEMS RESEARCH</w:t>
      </w:r>
    </w:p>
    <w:p>
      <w:pPr>
        <w:pStyle w:val="Normal"/>
        <w:bidi w:val="0"/>
        <w:jc w:val="left"/>
        <w:rPr/>
      </w:pPr>
      <w:r>
        <w:rPr/>
        <w:t>Running Version of Your Program, example report form 2007-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. Your name: Joshua Choi</w:t>
        <w:tab/>
        <w:tab/>
        <w:tab/>
        <w:t xml:space="preserve"> Period: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. Date of this version of your program: 1/23/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. Project title: A Dynamic Model of Human Popul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. Describe specifically what files are needed and the command(s) necessary to run your progr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</w:t>
      </w:r>
      <w:r>
        <w:rPr/>
        <w:t>How to run your dem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Run the python file first, then the java file - (will change thi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. Your program is running, now what? List test input(s) for the user to interact with your program. Specifically what should the user expect to happe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/>
        <w:t>Input(s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My programs asks for the map and coordinates you want to upload - So you need </w:t>
        <w:tab/>
        <w:tab/>
        <w:t>to give it a specific image along with a set of pixel d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/>
        <w:t>Program's expected response(s):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/>
        <w:tab/>
        <w:tab/>
        <w:t xml:space="preserve">It should display a map (the image) and dots representing population in each area </w:t>
        <w:tab/>
        <w:tab/>
        <w:t>- states or countr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. What about user input errors? Are there incorrect user input(s) that your program handles?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>Yes, if it doesn't find the text file of pixel coordinates, it returns an IO Execption.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. What is the programming doing, demonstrating, or analyzing? What is the user looking for                    in order to understand what you've been studying and developing with this project?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 xml:space="preserve">My program calculates the growth rate of populations and displays it graphically.    </w:t>
        <w:tab/>
        <w:tab/>
        <w:t xml:space="preserve">The user should see a map with units to represent population,animating over time </w:t>
        <w:tab/>
        <w:tab/>
        <w:t>(currently working on).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. How has your program evolved during second quarter to now?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 xml:space="preserve">My program now has a visible output in the form of a map with units representing </w:t>
        <w:tab/>
        <w:tab/>
        <w:t xml:space="preserve">population. Previously, my program just calculated a growth rate and printed out </w:t>
        <w:tab/>
        <w:tab/>
        <w:t>a number.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. By the end of this school year, what do you hope to have as a final version of your program in relation to this current version? What will you demonstrate during your final presentation?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 xml:space="preserve">My final version, I hope, will contain Virginia's, US', and the world's population </w:t>
        <w:tab/>
        <w:tab/>
        <w:t>growth rate calculated along with a graphical representation for all of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