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Running Version of Your Program, example report form 2007-200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name: Kelly Ran, Period: 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ate of this version of your program: June 200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ct title: Calculating Fractal Dimension from Vector Imag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specifically what files are needed and the command(s) necessary to run your program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 xml:space="preserve">    </w:t>
      </w:r>
      <w:r>
        <w:rPr/>
        <w:t>How to run your demo: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Open the program in the Processing environment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Press Shift+R to run the program in full-screen mode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Press the appropriate buttons onscreen: Show SVG, Show Grids, etc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program is running, now what? List test input(s) for the user to interact with your program. Specifically what should the user expect to happen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 xml:space="preserve">      </w:t>
      </w:r>
      <w:r>
        <w:rPr/>
        <w:t>Input(s): The user should expect an SVG object to show up on the screen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 xml:space="preserve">      </w:t>
      </w:r>
      <w:r>
        <w:rPr/>
        <w:t>Program's expected response(s): After button-pushes, the program's response is to display gridboxes and count the number of gridboxes that cover the SVG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about user input errors? Are there incorrect user input(s) that your program handles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 xml:space="preserve">Yes, there are incorrect inputs: SVG files that contain curved paths.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programming doing, demonstrating, or analyzing? What is the user looking for in order to understand what you've been studying and developing with this project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 xml:space="preserve">The program is collecting data that is needed to calculate fractal dimension. The user is looking for data, </w:t>
      </w:r>
      <w:r>
        <w:rPr>
          <w:i/>
          <w:iCs/>
        </w:rPr>
        <w:t>s</w:t>
      </w:r>
      <w:r>
        <w:rPr>
          <w:i w:val="false"/>
          <w:iCs w:val="false"/>
        </w:rPr>
        <w:t xml:space="preserve"> and </w:t>
      </w:r>
      <w:r>
        <w:rPr>
          <w:i/>
          <w:iCs/>
        </w:rPr>
        <w:t>N(s)</w:t>
      </w:r>
      <w:r>
        <w:rPr>
          <w:i w:val="false"/>
          <w:iCs w:val="false"/>
        </w:rPr>
        <w:t>, that is used in a linear regression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How has your program evolved during third quarter to now, the beginning of fourth quarter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I wrote a method, leastSquares(), that is supposed to calculate a least-squares linear regression. However, this method is incomplete and does not work.</w:t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4:32Z</dcterms:created>
  <dc:creator/>
  <dc:description/>
  <dc:language>en-US</dc:language>
  <cp:lastModifiedBy/>
  <cp:revision>0</cp:revision>
  <dc:subject/>
  <dc:title/>
</cp:coreProperties>
</file>