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Student: Liban Mohamed</w:t>
        <w:br/>
        <w:br/>
        <w:t>Lab: TJHSST Computer Systems Lab</w:t>
        <w:br/>
        <w:br/>
        <w:t xml:space="preserve">Title: The Engineering of Functional Designs in the Game of Life </w:t>
        <w:br/>
        <w:br/>
        <w:t xml:space="preserve">Background: </w:t>
      </w:r>
    </w:p>
    <w:p>
      <w:pPr>
        <w:pStyle w:val="TextBody"/>
        <w:rPr/>
      </w:pPr>
      <w:r>
        <w:rPr/>
        <w:t>The Game of Life is a set of cellular automata rules investigated by mathematician John Conway which popularized the study of cellular automata. Cellular automata, as discovered by Stephen Wolfram, is an interesting field because the patterns seen after a number of generations are frequently unpredictable based on the initial conditions; changes in the states of one or two cells of the initial conditions can cause the ending condition to become stable very quickly, oscillate with various periods, or grow without bound.</w:t>
      </w:r>
    </w:p>
    <w:p>
      <w:pPr>
        <w:pStyle w:val="Heading3"/>
        <w:rPr/>
      </w:pPr>
      <w:r>
        <w:rPr/>
        <w:t xml:space="preserve">Description: </w:t>
      </w:r>
    </w:p>
    <w:p>
      <w:pPr>
        <w:pStyle w:val="TextBody"/>
        <w:rPr/>
      </w:pPr>
      <w:r>
        <w:rPr/>
        <w:t>The simulation of cellular automata behavior based with various inputs becomes tedious, slow, and prone to human error when the expanse in which the cellular automata rule is being simulated is expanded beyond a small size or when the number of generations the ruleset is being simulated is increased beyond a single digit. Human error in the simulation of the evolution of cellular automata patterns is an especially grievous concern when the fact that the behavior of various patterns is disproportional to the number of cells that are different is taken into consideration. Also, because of the unpredictable nature of cellular automata patterns based on the initial conditions, the design of patterns which behave in ways that are desirable for various symbolic purposes is inherently challenging.</w:t>
      </w:r>
    </w:p>
    <w:p>
      <w:pPr>
        <w:pStyle w:val="TextBody"/>
        <w:rPr/>
      </w:pPr>
      <w:r>
        <w:rPr/>
        <w:t>In an attempt to ameliorate these concerns, this project serves to do two things. The first thing that this project accomplishes is to provide the user of the program the ability to simulate the evolution of cellular automata patterns in a very elegant and efficient manner. The program is quick, sleek, and provides the user with a number of features which either have not been duplicated in other interfaces or have not been coupled with all of the other features. In addition to the ease of simulating various patterns in the program, the user is provided with the capability of saving and reloading the patterns with which they are experimenting.</w:t>
      </w:r>
    </w:p>
    <w:p>
      <w:pPr>
        <w:pStyle w:val="TextBody"/>
        <w:spacing w:before="0" w:after="120"/>
        <w:rPr/>
      </w:pPr>
      <w:r>
        <w:rPr/>
        <w:t>The second thing that this project helps with is the problem of designing patterns which behave in certain manners. This program allows the user to specify constraints for an input and a subsequent – after a specific number of generations – output. Though this part of the project suffers from the inherent problems with the unpredictability of cellular automata, it is better at checking inputs than a human without this technolog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2:57Z</dcterms:created>
  <dc:creator/>
  <dc:description/>
  <dc:language>en-US</dc:language>
  <cp:lastModifiedBy/>
  <cp:lastPrinted>2008-06-13T10:37:00Z</cp:lastPrinted>
  <dcterms:modified xsi:type="dcterms:W3CDTF">2008-06-13T14:37:22Z</dcterms:modified>
  <cp:revision>1</cp:revision>
  <dc:subject/>
  <dc:title/>
</cp:coreProperties>
</file>