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COMPUTER SYSTEMS RESEARCH</w:t>
      </w:r>
    </w:p>
    <w:p>
      <w:pPr>
        <w:pStyle w:val="Normal"/>
        <w:bidi w:val="0"/>
        <w:jc w:val="left"/>
        <w:rPr/>
      </w:pPr>
      <w:r>
        <w:rPr/>
        <w:t>Running Version of Your Program, example report form 2007-20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1. Your name: __Matt Lee________________________, Period: __5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2. Date of this version of your program: _11/2/07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3. Project title: _Prisoner's Dilemma with N participants and Optional Cooper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4. Describe specifically what files are needed and the command(s) necessary to run your progr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</w:t>
      </w:r>
      <w:r>
        <w:rPr/>
        <w:t>How to run your dem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prisoner class and the PDilemma is required to run this progra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5. Your program is running, now what? List test input(s) for the user to interact with your program. Specifically what should the user expect to happen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/>
        <w:t>Input(s): N/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re are no test inputs required at this ti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/>
        <w:t>Program's expected response(s):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</w:p>
    <w:p>
      <w:pPr>
        <w:pStyle w:val="Normal"/>
        <w:bidi w:val="0"/>
        <w:jc w:val="left"/>
        <w:rPr/>
      </w:pPr>
      <w:r>
        <w:rPr/>
        <w:t xml:space="preserve">            </w:t>
      </w:r>
      <w:r>
        <w:rPr/>
        <w:tab/>
      </w:r>
    </w:p>
    <w:p>
      <w:pPr>
        <w:pStyle w:val="Normal"/>
        <w:bidi w:val="0"/>
        <w:jc w:val="left"/>
        <w:rPr/>
      </w:pPr>
      <w:r>
        <w:rPr/>
        <w:t>The program's expected responses is to simply play Prisoner's Dilemma for a set number of round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6. What about user input errors? Are there incorrect user input(s) that your program handle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re are none at this ti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7. What is the programming doing, demonstrating, or analyzing? What is the user looking for in order to understand what you've been studying and developing with this project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t is demonstrating Prisoner's Dilemma    using a random algorith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8. How has your program evolved during third quarter to now, the beginning of fourth quarter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/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  <w:r>
        <w:rPr/>
        <w:t>9. By the end of this school year, what do you hope to have as a final version of your program in relation to this current version? What will you demonstrate during your final presentation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expect to have a simulation of Prisoner's Dilemma with a variety of parameters and show the varying parameters during the final present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