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tudent: </w:t>
      </w:r>
      <w:r>
        <w:rPr/>
        <w:t>Matthew Lee, Computer Systems Lab 2007-2008</w:t>
      </w:r>
    </w:p>
    <w:p>
      <w:pPr>
        <w:pStyle w:val="Normal"/>
        <w:rPr/>
      </w:pPr>
      <w:r>
        <w:rPr>
          <w:b/>
          <w:bCs/>
        </w:rPr>
        <w:t xml:space="preserve">Title: </w:t>
      </w:r>
      <w:r>
        <w:rPr/>
        <w:t>Prisoner’s Dilemma with N-Participants and Optional Cooperation</w:t>
      </w:r>
    </w:p>
    <w:p>
      <w:pPr>
        <w:pStyle w:val="Normal"/>
        <w:rPr/>
      </w:pPr>
      <w:r>
        <w:rPr/>
      </w:r>
    </w:p>
    <w:p>
      <w:pPr>
        <w:pStyle w:val="Normal"/>
        <w:rPr/>
      </w:pPr>
      <w:r>
        <w:rPr>
          <w:b/>
          <w:bCs/>
        </w:rPr>
        <w:t>Background:</w:t>
        <w:br/>
      </w:r>
      <w:r>
        <w:rPr/>
        <w:t>Prisoner’s Dilemma is a classic non-zero sum game between two prisoners.  Since this game had been introduced, Prisoner’s Dilemma has seen numerous variations including the Turn-Taking and Iterated versions, and has been used in numerous research projects, including the famed Iterated Prisoner’s Dilemma tournament of Robert Axelrod’s.  There are numerous strategies available to gain the optimal output, but the most-well known and robust strategy is tit-for-tat, a strategy that has the prisoner mimic his opponent after the first defection.  As of now, there are many variations of Prisoner’s Dilemma used in research such as Prisoner’s Dilemma with N-prisoners and prisoners that can pass on their hereditary traits.  Traditionally, Prisoner’s Dilemma is played by having two prisoners choose simply between either cooperating or defecting.  By defecting, the prisoner has a chance to gain the highest payout or the Temptation payout, while the opponent, if he decided to cooperated will receive nothing, the Sucker’s payout.  On the other hand, if both prisoners were to defect, then both receive the second lowest payout, the Punishment payout, and if both cooperate, they earn the second highest payout, the Reward payout.  Essentially, the scale goes, in terms of payout value</w:t>
      </w:r>
    </w:p>
    <w:p>
      <w:pPr>
        <w:pStyle w:val="Normal"/>
        <w:rPr/>
      </w:pPr>
      <w:r>
        <w:rPr/>
      </w:r>
    </w:p>
    <w:p>
      <w:pPr>
        <w:pStyle w:val="Normal"/>
        <w:rPr/>
      </w:pPr>
      <w:r>
        <w:rPr/>
        <w:t>Temptation&gt;Reward&gt;Punishment&gt;Sucker</w:t>
      </w:r>
    </w:p>
    <w:p>
      <w:pPr>
        <w:pStyle w:val="Normal"/>
        <w:rPr/>
      </w:pPr>
      <w:r>
        <w:rPr/>
      </w:r>
    </w:p>
    <w:p>
      <w:pPr>
        <w:pStyle w:val="Normal"/>
        <w:rPr/>
      </w:pPr>
      <w:r>
        <w:rPr>
          <w:b/>
          <w:bCs/>
        </w:rPr>
        <w:t xml:space="preserve">Description: </w:t>
      </w:r>
      <w:r>
        <w:rPr/>
        <w:t xml:space="preserve">   </w:t>
      </w:r>
    </w:p>
    <w:p>
      <w:pPr>
        <w:pStyle w:val="Normal"/>
        <w:rPr/>
      </w:pPr>
      <w:r>
        <w:rPr/>
      </w:r>
    </w:p>
    <w:p>
      <w:pPr>
        <w:pStyle w:val="Normal"/>
        <w:rPr/>
      </w:pPr>
      <w:r>
        <w:rPr/>
        <w:t>This program enables the user to set their own specific user parameters before playing a game of IPD (Iterated Prisoner’s Dilemma).  The program starts by asking the user how many prisoners he or she wishes to have participate, then how many rounds for the game to be played, then if cooperation should be activated, and finally, what each prisoner’s strategy should be.  Once these parameters are chosen, the program will run through the IPD for the set parameter with each prisoner playing against each other, all the while keeping track of how many times each prisoner cooperated, defected, and their current total payout.  Once the game finishes, textual results will reveal how many times each prisoner had cooperated, defected, and their final payout once the game had reached its conclusion.</w:t>
      </w:r>
    </w:p>
    <w:p>
      <w:pPr>
        <w:pStyle w:val="Normal"/>
        <w:rPr/>
      </w:pPr>
      <w:r>
        <w:rPr/>
      </w:r>
    </w:p>
    <w:p>
      <w:pPr>
        <w:pStyle w:val="Normal"/>
        <w:rPr/>
      </w:pPr>
      <w:r>
        <w:rPr/>
        <w:t>All prisoners and their decisions are kept in ArrayLists and accessed numerous times throughout the program’s runthrough.  Each prisoner is available to use three different strategies, Random, Tit-for-Tat, and Suspicious Tit-for-Tat per the user’s preference.  Alongside that, the option to ‘cooperate’ enables the first two members in the roster Prisoner #0 and Prisoner #1 to always cooperate with each other, no matter what the circum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1:04:00Z</dcterms:created>
  <dc:creator>Matt Lee</dc:creator>
  <dc:description/>
  <dc:language>en-US</dc:language>
  <cp:lastModifiedBy>Matt Lee</cp:lastModifiedBy>
  <dcterms:modified xsi:type="dcterms:W3CDTF">2008-06-10T13:38:00Z</dcterms:modified>
  <cp:revision>27</cp:revision>
  <dc:subject/>
  <dc:title>Student: Matthew Lee, Computer Systems Lab 2007-2008</dc:title>
</cp:coreProperties>
</file>