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right="0" w:hanging="0"/>
        <w:jc w:val="center"/>
        <w:rPr/>
      </w:pPr>
      <w:r>
        <w:rPr/>
        <w:t xml:space="preserve">COMPUTER SYSTEMS RESEARCH </w:t>
        <w:br/>
        <w:t xml:space="preserve">Running Version of Your Program, example report form 2007-2008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Your name: </w:t>
      </w:r>
      <w:r>
        <w:rPr>
          <w:u w:val="single"/>
        </w:rPr>
        <w:t>Michael Yura</w:t>
      </w:r>
      <w:r>
        <w:rPr/>
        <w:t xml:space="preserve">, Period: </w:t>
      </w:r>
      <w:r>
        <w:rPr>
          <w:u w:val="single"/>
        </w:rPr>
        <w:t>7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ate of this version of your program: 11/9/07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roject title: </w:t>
      </w:r>
      <w:r>
        <w:rPr>
          <w:u w:val="single"/>
        </w:rPr>
        <w:t>Reinforcement Learning in Connect 4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escribe specifically what files are needed and the command(s) necessary to run your program 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  <w:t>Run Driver.java.  The program will start up automatically.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Your program is running, now what? List test input(s) for the user to interact with your program. Specifically what should the user expect to happen? 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  <w:t>You will click the buttons are the top of each column, placing a piece in the lowest unfilled space in that column.  The human player and the randomly playing computer take turns placing pieces.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  <w:t>If you connect four pieces, you will win the game, and a dialog box will appear telling you that you have won; it will do likewise if the computer wins.  You have to restart the program to start a new game (unless by some miracle my “New Game” menu item actually works...).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hat about user input errors? Are there incorrect user input(s) that your program handles? 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  <w:t>You shouldn't be allowed to place any pieces when the columns are full.  This is the only possible input error that I know of – if you find any, let me know!  :D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hat is the programming doing, demonstrating, or analyzing? What is the user looking for in order to understand what you've been studying and developing with this project? 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  <w:t>Right now, the computer is randomly placing pieces, so it isn't really analyzing anything.  I spent most of first quarter actually making the game and setting up the AI, and I will be spending second quarter allowing the AI to analyze the game outcomes and change the way it plays.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How has your program evolved during first quarter to now, the beginning of second quarter? 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/>
        <w:t>It actually works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Ari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24:18Z</dcterms:created>
  <dc:creator/>
  <dc:description/>
  <dc:language>en-US</dc:language>
  <cp:lastModifiedBy/>
  <dcterms:modified xsi:type="dcterms:W3CDTF">2007-11-19T19:41:14Z</dcterms:modified>
  <cp:revision>1</cp:revision>
  <dc:subject/>
  <dc:title/>
</cp:coreProperties>
</file>