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120"/>
        <w:ind w:left="0" w:hanging="0"/>
        <w:rPr/>
      </w:pPr>
      <w:r>
        <w:rPr/>
        <w:t>PROJECT DESCRIPTION</w:t>
        <w:br/>
        <w:t xml:space="preserve">Student: Thomas Bettge </w:t>
        <w:br/>
        <w:br/>
        <w:br/>
        <w:t xml:space="preserve">Title: Community Sustainability in System Dynamics using NetLogo </w:t>
        <w:br/>
        <w:br/>
        <w:t xml:space="preserve">Background: </w:t>
      </w:r>
    </w:p>
    <w:p>
      <w:pPr>
        <w:pStyle w:val="TextBody"/>
        <w:rPr/>
      </w:pPr>
      <w:r>
        <w:rPr/>
        <w:t>The field of system dynamics was established by Jay Forrester in the 1950s, and it has been a useful modeling tool ever since. The keys to system dynamics are stocks, flows, and the ways in which they interact, all of which can be shown in the model diagram. In order to prepare myself for the implementation of system dynamics modeling in NetLogo, I read the System Dynamics Guide and other sections from the NetLogo 4.0.3 User Manual, consulted the NetLogo dictionary, and read through a guide to Individual (Agent) ? Based Modeling with NetLogo: A Predator-Prey Example which, though it does not relate to system dynamics per se was still useful in increasing my familiarity with and knowledge of NetLogo. I read "System Dynamics Modelling in Supply Chain Management," "Evaluating Strategies to Improve Railroad Performance-- A System Dynamics Approach,” and "System Dynamics and Agent-Based Simulations for Workforce Climate" from the ACM Digital Library. I have also consulted an article called The Tragedy of the Sahel, which uses system dynamics to show the instability of the Sahel desert system. I used this for a paradigm of a basic ecosystem to model, and it eventually inspired me to choose system sustainability as a topic. For reference and facts, some of which I included in the parameters of my model, I consulted the CIA World Factbook's page on Kenya.</w:t>
      </w:r>
    </w:p>
    <w:p>
      <w:pPr>
        <w:pStyle w:val="Heading3"/>
        <w:numPr>
          <w:ilvl w:val="0"/>
          <w:numId w:val="0"/>
        </w:numPr>
        <w:ind w:left="0" w:hanging="0"/>
        <w:rPr/>
      </w:pPr>
      <w:r>
        <w:rPr/>
        <w:t xml:space="preserve">Description: </w:t>
      </w:r>
    </w:p>
    <w:p>
      <w:pPr>
        <w:pStyle w:val="TextBody"/>
        <w:spacing w:before="0" w:after="120"/>
        <w:rPr/>
      </w:pPr>
      <w:r>
        <w:rPr/>
        <w:t>The numbers on which the system is based, instead of being simply arbitrary, are based loosely on data for Kenya from the CIA World Factbook (https://www.cia.gov/library/publications/the-world-factbook/geos/ke.html). The basis for the system is the relationship between food and population. For example, if there is insufficient food, people starve, which means that there are fewer workers to grow the food, etc. System dynamics are essential for predicting the long-term results of these continual interactions. The key facets of the model are regular spoiling, consuming, and growing of food and births and deaths amongst the population. There are various levels of complexity in these facets: the birth rate is constant; the food is only grown by a fraction of the population selected to represent a normal percentage of people able to work; and the death rate  is variable, based on food available (i.e. if people cannot eat, they starve). Also, my project will involve regular periodic perturbations in the form of famines, the intensity of which may be defined by the user. For example, population density is used to create a ceiling above which the population cannot sustainably exist, and AIDS is used to add the complexity of an epidemic, the ultimate result of which is extinction. Drastic weather events, too, lead to extinction, because they eliminate a random percentage of food and population at random intervals. Over the long time scales used for this model, this randomness means that eventually weather events will result in the demise of the population, especially when coupled with other difficulties. The philosophy behind weather events is that their random aspect will, by providing different outcomes, provide critical insight into the model and how the population seeks to rebound from disaster. It is important to bear in mind that the goal of the project is not to create a sustainable system but a model that strives for sustainability and, even in its failures, offers insights into the nature of a sustainable environment. The model is designed as a study of sustainability rather than a simulation thereof.</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Bitstream Vera Sans" w:cs="Bitstream Vera Sans"/>
      <w:color w:val="auto"/>
      <w:kern w:val="2"/>
      <w:sz w:val="24"/>
      <w:szCs w:val="24"/>
      <w:lang w:val="en-US" w:eastAsia="zxx" w:bidi="zxx"/>
    </w:rPr>
  </w:style>
  <w:style w:type="paragraph" w:styleId="Heading3">
    <w:name w:val="Heading 3"/>
    <w:basedOn w:val="Heading"/>
    <w:next w:val="TextBody"/>
    <w:qFormat/>
    <w:pPr>
      <w:numPr>
        <w:ilvl w:val="2"/>
        <w:numId w:val="1"/>
      </w:numPr>
      <w:outlineLvl w:val="2"/>
    </w:pPr>
    <w:rPr>
      <w:rFonts w:ascii="Times New Roman" w:hAnsi="Times New Roman" w:eastAsia="Bitstream Vera Sans" w:cs="Bitstream Vera Sans"/>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36:10Z</dcterms:created>
  <dc:creator>T BETTGE</dc:creator>
  <dc:description/>
  <dc:language>en-US</dc:language>
  <cp:lastModifiedBy>T BETTGE</cp:lastModifiedBy>
  <dcterms:modified xsi:type="dcterms:W3CDTF">2009-06-03T12:46:09Z</dcterms:modified>
  <cp:revision>2</cp:revision>
  <dc:subject/>
  <dc:title/>
</cp:coreProperties>
</file>