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Project Description</w:t>
      </w:r>
    </w:p>
    <w:p>
      <w:pPr>
        <w:pStyle w:val="Normal"/>
        <w:jc w:val="both"/>
        <w:rPr/>
      </w:pPr>
      <w:r>
        <w:rPr>
          <w:b/>
          <w:bCs/>
          <w:u w:val="single"/>
        </w:rPr>
        <w:t>Student</w:t>
      </w:r>
      <w:r>
        <w:rPr/>
        <w:t>: Dan Emmons</w:t>
      </w:r>
    </w:p>
    <w:p>
      <w:pPr>
        <w:pStyle w:val="Normal"/>
        <w:jc w:val="both"/>
        <w:rPr/>
      </w:pPr>
      <w:r>
        <w:rPr>
          <w:b/>
          <w:bCs/>
          <w:u w:val="single"/>
        </w:rPr>
        <w:t>Title</w:t>
      </w:r>
      <w:r>
        <w:rPr/>
        <w:t>: Machine Learning of Bridge Bidding</w:t>
      </w:r>
    </w:p>
    <w:p>
      <w:pPr>
        <w:pStyle w:val="Normal"/>
        <w:jc w:val="both"/>
        <w:rPr/>
      </w:pPr>
      <w:r>
        <w:rPr>
          <w:b/>
          <w:bCs/>
          <w:u w:val="single"/>
        </w:rPr>
        <w:t>Background</w:t>
      </w:r>
      <w:r>
        <w:rPr/>
        <w:t>:</w:t>
      </w:r>
    </w:p>
    <w:p>
      <w:pPr>
        <w:pStyle w:val="PreformattedText"/>
        <w:jc w:val="both"/>
        <w:rPr>
          <w:sz w:val="24"/>
          <w:szCs w:val="24"/>
        </w:rPr>
      </w:pPr>
      <w:r>
        <w:rPr>
          <w:sz w:val="24"/>
          <w:szCs w:val="24"/>
        </w:rPr>
        <w:tab/>
        <w:t>Games such as bridge are frequently used as a test of and a medium for developing intelligent decision-making algorithms.  So far the bidding phase of a bridge hand as proved to be very difficult for machines to perform well for several reasons.  Unlike many other games, bridge involves interactions with both cooperative and opponent agents.  Also, only part of the total information is available to each agent while bidding, making it difficult to evaluate the effectiveness of given bid until the entire bidding sequence is complete.  Perhaps the greatest challenge of all is that bids made by human players usually have more than one meaning.  Bids often times suggest contracts to play, but just as often are made to provide the bidder's partner with more information about the bidder's hand.  Sometimes they even direct the bidder's partner about what to do while defending.  Because of the limited amount of information available to each bidder it can be difficult to determine which of the meanings was intended, or if multiple where intended.  The limited information even makes it hard to decide what information would be most useful to give to one's partner about their hand.  All these issues would seem to indicate that machine bridge bidding requires a very different category of solution from solutions to problems in other games.</w:t>
      </w:r>
    </w:p>
    <w:p>
      <w:pPr>
        <w:pStyle w:val="Normal"/>
        <w:jc w:val="both"/>
        <w:rPr/>
      </w:pPr>
      <w:r>
        <w:rPr>
          <w:b/>
          <w:bCs/>
          <w:u w:val="single"/>
        </w:rPr>
        <w:t>Description</w:t>
      </w:r>
      <w:r>
        <w:rPr/>
        <w:t>:</w:t>
      </w:r>
    </w:p>
    <w:p>
      <w:pPr>
        <w:pStyle w:val="Normal"/>
        <w:jc w:val="both"/>
        <w:rPr/>
      </w:pPr>
      <w:r>
        <w:rPr/>
        <w:tab/>
        <w:t>The goal of this project is to develop an effective algorithm for machine bridge bidding.  As a metho</w:t>
      </w:r>
      <w:r>
        <w:rPr>
          <w:rFonts w:cs="Times New Roman" w:ascii="Times New Roman" w:hAnsi="Times New Roman"/>
          <w:sz w:val="24"/>
          <w:szCs w:val="24"/>
        </w:rPr>
        <w:t>d of evaluation of the program's performance standard IMP scoring was used in online tornaments held by Bridge Base Online averaged over many hands with many different partners.  One each hand the computer and its partner's results were compared with the results obtained by many other pairs to convert its raw scores into  an IMP gain or loss value.</w:t>
      </w:r>
    </w:p>
    <w:p>
      <w:pPr>
        <w:pStyle w:val="PreformattedText"/>
        <w:jc w:val="both"/>
        <w:rPr>
          <w:rFonts w:ascii="Times New Roman" w:hAnsi="Times New Roman" w:cs="Times New Roman"/>
          <w:sz w:val="24"/>
          <w:szCs w:val="24"/>
        </w:rPr>
      </w:pPr>
      <w:r>
        <w:rPr>
          <w:rFonts w:cs="Times New Roman" w:ascii="Times New Roman" w:hAnsi="Times New Roman"/>
          <w:sz w:val="24"/>
          <w:szCs w:val="24"/>
        </w:rPr>
        <w:tab/>
        <w:t>When an agent is asked for its bid, it begins by querying the bidding hierarchy to find all of its available bids.  Other bids are not even considered because they would slow the search a great deal and they are nearly always worthless.  The agent then examines all the constraints on the hands of other bidders so far due to the bidding, and generates a large pool of hands that fix its own cards.  Each type of constraint has a function that examines a hand and returns a value representing how well that constraint is matched.  The lowest value is zero for a perfect match, and the highest value differs by constraint.  For each deal in the pool a linear combination sum of all the evaluations of these functions is computed, and the deals with the lowest such values are used as a representative sample of how the other hands will lie.  The weights of the linear combination are one for constraints imposed by the opponents and two for the constraints imposed by the cooperative agent.</w:t>
      </w:r>
    </w:p>
    <w:p>
      <w:pPr>
        <w:pStyle w:val="PreformattedText"/>
        <w:jc w:val="both"/>
        <w:rPr>
          <w:rFonts w:ascii="Times New Roman" w:hAnsi="Times New Roman" w:cs="Times New Roman"/>
          <w:sz w:val="24"/>
          <w:szCs w:val="24"/>
        </w:rPr>
      </w:pPr>
      <w:r>
        <w:rPr>
          <w:rFonts w:cs="Times New Roman" w:ascii="Times New Roman" w:hAnsi="Times New Roman"/>
          <w:sz w:val="24"/>
          <w:szCs w:val="24"/>
        </w:rPr>
        <w:tab/>
        <w:t>Once the bids and samples are obtained, a lookahead is performed in the auction is performed for each sample assuming the hands of everybody to be the same as in the sample.  The lookahead is performed using a probabilistic minimax algorithm.  Alpha-beta pruning cannot be used in this instance of the minimax search because it is crucial to evaluate all branchs of the tree to get a representative sampling of how hands will likely appear; in other words, the search must return not just the best score, but must return all an expected value that is computed by multiplying all scores by a probability estimate for that score.  When the terminal nodes are reached that signify the end of the auction, the value returned is the score earned for the declarer.  When the bidder has performed this lookahead for each bid and sample pair, the value assigned to each bid is the average of the values obtained from searching all the samples after making that bid.  The bid with the highest value is selected.  This effectively serves the reasoning function that serves as a replacement for common sense, while the bidding hierarchy performs the function of the conventional reasoning that allows partners to communicate.</w:t>
      </w:r>
    </w:p>
    <w:p>
      <w:pPr>
        <w:pStyle w:val="PreformattedText"/>
        <w:jc w:val="both"/>
        <w:rPr>
          <w:rFonts w:ascii="Times New Roman" w:hAnsi="Times New Roman" w:cs="Times New Roman"/>
          <w:sz w:val="24"/>
          <w:szCs w:val="24"/>
        </w:rPr>
      </w:pPr>
      <w:r>
        <w:rPr>
          <w:rFonts w:cs="Times New Roman" w:ascii="Times New Roman" w:hAnsi="Times New Roman"/>
          <w:sz w:val="24"/>
          <w:szCs w:val="24"/>
        </w:rPr>
        <w:tab/>
        <w:t>This algorithm earned an average IMP gain of 1.83 per hand against random online players.  As compared with the average gain of 2 IMPs per hand for experts against novices, this constitutes a success.</w:t>
      </w:r>
    </w:p>
    <w:sectPr>
      <w:type w:val="nextPage"/>
      <w:pgSz w:w="12240" w:h="15840"/>
      <w:pgMar w:left="1134" w:right="1134" w:gutter="0" w:header="0" w:top="960" w:footer="0" w:bottom="10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Bitstream Vera Sans"/>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6:42:17Z</dcterms:created>
  <dc:creator/>
  <dc:description/>
  <dc:language>en-US</dc:language>
  <cp:lastModifiedBy/>
  <cp:revision>0</cp:revision>
  <dc:subject/>
  <dc:title/>
</cp:coreProperties>
</file>