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pPr>
      <w:r>
        <w:rPr/>
        <w:t>Project Description</w:t>
        <w:br/>
        <w:t>Student: Jessica Gorman</w:t>
        <w:br/>
        <w:t xml:space="preserve">Title: Benefits of Computer Education </w:t>
        <w:br/>
        <w:t xml:space="preserve">Background: </w:t>
      </w:r>
    </w:p>
    <w:p>
      <w:pPr>
        <w:pStyle w:val="TextBody"/>
        <w:rPr/>
      </w:pPr>
      <w:r>
        <w:rPr/>
        <w:t>The focus of the research project is to determine the benefits of a computer education for children; recent studies have signified a strong possibility that there are other benefits that come from a computer education other than simply becoming more fluent in technology. Computer education takes advantage of the 'spiral of learning' in which students are encouraged to become creative thinkers as they imagine, create, play, share, reflect and imagine again. By developing a computer science education program for the students at Cardinal Forest Elementary School, the students should benefit in multiple areas of their core curriculum.</w:t>
      </w:r>
    </w:p>
    <w:p>
      <w:pPr>
        <w:pStyle w:val="Heading3"/>
        <w:numPr>
          <w:ilvl w:val="0"/>
          <w:numId w:val="0"/>
        </w:numPr>
        <w:ind w:left="0" w:hanging="0"/>
        <w:rPr/>
      </w:pPr>
      <w:r>
        <w:rPr/>
        <w:t xml:space="preserve">Description: </w:t>
      </w:r>
    </w:p>
    <w:p>
      <w:pPr>
        <w:pStyle w:val="TextBody"/>
        <w:rPr/>
      </w:pPr>
      <w:r>
        <w:rPr>
          <w:rFonts w:eastAsia="Times New Roman" w:cs="Times New Roman"/>
        </w:rPr>
        <w:t xml:space="preserve"> </w:t>
      </w:r>
      <w:r>
        <w:rPr/>
        <w:t>I have worked with first and second graders at Cardinal Forest Elementary School who participate in a computer science education program. My partner, Crystal Noel, and I developed a curriculum for the two classes, one of first graders and one of second graders, and taught a thirty minute lesson each week for these students. Throughout the duration of the program, I observed changes in the children's learning behaviors and I developed a survey to be completed by the students enrolled in the program.</w:t>
      </w:r>
    </w:p>
    <w:p>
      <w:pPr>
        <w:pStyle w:val="TextBody"/>
        <w:rPr/>
      </w:pPr>
      <w:r>
        <w:rPr/>
        <w:t>Noel and I took the students through 4 separate projects, the Shapes Project, the Winter Wonderland Project, the Fish Game Project and Individual Game Design. Therse projects each covered specific computer science techniques, such as loops and variables, as well, introduced the students to scripts (methods) that they could use to manipulate their sprites (characters) and stages (backgrounds). The students also learned a variety of math concepts, such as the coordinate plane system and the concept of ra</w:t>
      </w:r>
      <w:r>
        <w:rPr>
          <w:sz w:val="24"/>
          <w:szCs w:val="24"/>
        </w:rPr>
        <w:t>ndom. After the first three teacher-guided projects were completed, the students had a basic working knowledge of how to use Scratch. The fourth project was then introduced to give the students a chance to accumulate their knowledge and incorporate it into their very own game. The students worked on the basics of how to plan a game; they worked on techniques such as brainstorming and breaking a problem into steps.</w:t>
      </w:r>
    </w:p>
    <w:p>
      <w:pPr>
        <w:pStyle w:val="TextBody"/>
        <w:rPr/>
      </w:pPr>
      <w:r>
        <w:rPr>
          <w:sz w:val="24"/>
          <w:szCs w:val="24"/>
        </w:rPr>
        <w:t xml:space="preserve">For this research project, I measured additional benefits of computer science education. Through surveys, assessments and observations, I concluded that the students gained an interest in computer science because of the program. </w:t>
      </w: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t>Class observations led to two conclusions about students' behaviors and how the benefitted from the computer science program. Outgoing and talkative students learned the importance of being quiet and listening to directions. This was shown particularly through observations of the second grade class; the class was initially very loud and directions had to be repeated frequently. As the year went by, the class grew quieter and was able to accomplish more in one class period because of the decrease in repetition of directions. Observations of quiet students showed that they became more open with their fellow classmates and learned to share their knowledge, despite it being outside of their comfort zone. Therefore, the Scratch computer program gave its students a chance to work on vital social skills that could easily be translated to their other core classes.</w:t>
      </w:r>
    </w:p>
    <w:p>
      <w:pPr>
        <w:pStyle w:val="TextBody"/>
        <w:spacing w:before="0" w:after="120"/>
        <w:rPr/>
      </w:pPr>
      <w:r>
        <w:rPr/>
        <w:t>This program was a success because of its implementation of a computer science program and the benefits the program gave to the students. Hopefully, Cardinal Forest Elementary School will continue the Scratch program for their students, and will influence other elementary schools to implement programs as w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kinsoku w:val="true"/>
      <w:overflowPunct w:val="true"/>
      <w:autoSpaceDE w:val="false"/>
      <w:bidi w:val="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kinsoku w:val="true"/>
      <w:overflowPunct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Notes">
    <w:name w:val="Notes"/>
    <w:qFormat/>
    <w:pPr>
      <w:widowControl w:val="false"/>
      <w:suppressAutoHyphens w:val="true"/>
      <w:kinsoku w:val="true"/>
      <w:overflowPunct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kinsoku w:val="true"/>
      <w:overflowPunct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04:45Z</dcterms:created>
  <dc:creator>Jessica Gorman</dc:creator>
  <dc:description/>
  <dc:language>en-US</dc:language>
  <cp:lastModifiedBy>Jessica Gorman</cp:lastModifiedBy>
  <dcterms:modified xsi:type="dcterms:W3CDTF">2009-06-03T19:17:44Z</dcterms:modified>
  <cp:revision>1</cp:revision>
  <dc:subject/>
  <dc:title/>
</cp:coreProperties>
</file>