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Project Description</w:t>
      </w:r>
    </w:p>
    <w:p>
      <w:pPr>
        <w:pStyle w:val="Heading3"/>
        <w:rPr/>
      </w:pPr>
      <w:r>
        <w:rPr/>
        <w:t xml:space="preserve">Student: Brendan J. Greenley </w:t>
        <w:br/>
        <w:br/>
        <w:t xml:space="preserve">Title: Development of Three-Dimensional Terrain and Visualization Software </w:t>
        <w:br/>
        <w:br/>
        <w:t xml:space="preserve">Background: </w:t>
      </w:r>
    </w:p>
    <w:p>
      <w:pPr>
        <w:pStyle w:val="Normal"/>
        <w:rPr/>
      </w:pPr>
      <w:r>
        <w:rPr/>
        <w:tab/>
        <w:t xml:space="preserve">Even with today’s modern scientific and medical breakthroughs, there exists the threat of a widespread epidemic.  Could an epidemic wreck havoc on the human population like the Spanish Influenza of 1918?  Widespread epidemics have historically acted as a population control, as seen by the Black Plague.  How do reoccurring epidemics control a population over long periods of time?  If a population quarantines the infected, how will it affect long-term carrying capacity? </w:t>
        <w:tab/>
      </w:r>
    </w:p>
    <w:p>
      <w:pPr>
        <w:pStyle w:val="Normal"/>
        <w:ind w:firstLine="720"/>
        <w:rPr/>
      </w:pPr>
      <w:r>
        <w:rPr/>
        <w:t>If an epidemic were to occur, there would be two factors that would affect its duration and severity: The behavior and characteristics of the individuals within a population (interactions, movement, mating, immunity, and self-quarantine) and characteristics unique to the disease. By assigning different agents varying values representing characteristics such as susceptibility, and allowing for on-the-fly changing of variables such as agent age and immunity, one can find out how the population as a whole would react to epidemics and any resulting quarantines over the long term.</w:t>
      </w:r>
    </w:p>
    <w:p>
      <w:pPr>
        <w:pStyle w:val="Heading3"/>
        <w:rPr/>
      </w:pPr>
      <w:r>
        <w:rPr>
          <w:b w:val="false"/>
          <w:bCs w:val="false"/>
          <w:sz w:val="24"/>
          <w:szCs w:val="24"/>
        </w:rPr>
        <w:t xml:space="preserve"> </w:t>
      </w:r>
      <w:r>
        <w:rPr/>
        <w:t xml:space="preserve">Description: </w:t>
      </w:r>
    </w:p>
    <w:p>
      <w:pPr>
        <w:pStyle w:val="NormalWeb"/>
        <w:ind w:firstLine="720"/>
        <w:rPr/>
      </w:pPr>
      <w:r>
        <w:rPr/>
        <w:t>The world is initially populated with agents, who are infected, susceptible, and immune, with the distribution and number determined by user input. If a quarantine is in effect, quarantine officers are added to the world on the randomly placed 3x3 quarantine zone. Each tick, healthy agents step  in a random direction, attempting to avoid infected persons being impounded by quarantine officers, as well as the quarantine zone. Infected persons move one space at a time, though if they come into the vicinity of a quarantine officer, they are forced to follow the officer to the quarantine zone. Aging is controlled by internal equations which increase an agent’s chance of death every tick, and change the susceptibility of a person. The changes in susceptibility related to age are modeled by a polynomial which mimics the W-shaped distribution of the 1918 Spanish Influenza1.  If agents successfully mate, their children’s characteristics such as susceptibility are numerically represented as the average of the two parents characteristics.  These interaction, combined with the effect of recurring virus mutations and outbreaks should create long-term oscillations about a carrying capacity.</w:t>
      </w:r>
    </w:p>
    <w:p>
      <w:pPr>
        <w:pStyle w:val="NormalWeb"/>
        <w:ind w:firstLine="720"/>
        <w:rPr/>
      </w:pPr>
      <w:r>
        <w:rPr/>
      </w:r>
    </w:p>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20:00Z</dcterms:created>
  <dc:creator>Brendan Greenley</dc:creator>
  <dc:description/>
  <cp:keywords/>
  <dc:language>en-US</dc:language>
  <cp:lastModifiedBy>Brendan Greenley</cp:lastModifiedBy>
  <dcterms:modified xsi:type="dcterms:W3CDTF">2009-06-10T03:23:00Z</dcterms:modified>
  <cp:revision>1</cp:revision>
  <dc:subject/>
  <dc:title>Project Description</dc:title>
</cp:coreProperties>
</file>