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ject Description (also sometimes called Project Abstract) </w:t>
      </w:r>
    </w:p>
    <w:p>
      <w:pPr>
        <w:pStyle w:val="Normal"/>
        <w:rPr>
          <w:b/>
          <w:b/>
        </w:rPr>
      </w:pPr>
      <w:r>
        <w:rPr>
          <w:b/>
        </w:rPr>
        <w:br/>
        <w:t>Student: Jim Kaplan</w:t>
        <w:br/>
        <w:br/>
        <w:t>Title: Computer Traffic Simulation</w:t>
      </w:r>
    </w:p>
    <w:p>
      <w:pPr>
        <w:pStyle w:val="Normal"/>
        <w:rPr/>
      </w:pPr>
      <w:r>
        <w:rPr>
          <w:b/>
        </w:rPr>
        <w:t>Coded in: Java</w:t>
      </w:r>
      <w:r>
        <w:rPr/>
        <w:br/>
        <w:br/>
      </w:r>
      <w:r>
        <w:rPr>
          <w:b/>
        </w:rPr>
        <w:t>Background:</w:t>
      </w:r>
      <w:r>
        <w:rPr/>
        <w:t xml:space="preserve"> </w:t>
      </w:r>
    </w:p>
    <w:p>
      <w:pPr>
        <w:pStyle w:val="Normal"/>
        <w:rPr/>
      </w:pPr>
      <w:r>
        <w:rPr/>
        <w:tab/>
        <w:t>The problem of traffic is an apparent one: try driving in rush hour on any major road. Can traffic be improved? Is there a more optimum speed limit for the cars driving that could not only improve the overall traffic flow, but save a ton on individual and group gas prices? This simulation aims to figure this out.</w:t>
      </w:r>
    </w:p>
    <w:p>
      <w:pPr>
        <w:pStyle w:val="Normal"/>
        <w:rPr/>
      </w:pPr>
      <w:r>
        <w:rPr/>
        <w:tab/>
        <w:t>The purpose of this project is to accurately model traffic situations and see how much the maximum speed limit affect traffic flux, given different numbers of starting cars.  The way to model the traffic will be to use a two dimensional version of the Nagel-Schreckenberg model, which will be explained later in this paper.</w:t>
      </w:r>
    </w:p>
    <w:p>
      <w:pPr>
        <w:pStyle w:val="Normal"/>
        <w:rPr/>
      </w:pPr>
      <w:r>
        <w:rPr/>
        <w:tab/>
        <w:t>This experimentation is important because it could affect the highway systems throughout the world.  The Wilson Bridge near the District of Columbia uses a setup where the speed limit decreases with an increase in traffic. This project is to determine exactly how much the decreased speed limit will save the cars in the traffic flow in terms of time and gas, and therefore money.  The real life application is very real, and necessary, as with our busy roads, a set speed limit just is no longer appropriate for the amount of traffic that these roads are receiving, and with the increase in population of the world, these traffic jams can only get worse.</w:t>
      </w:r>
    </w:p>
    <w:p>
      <w:pPr>
        <w:pStyle w:val="Normal"/>
        <w:rPr>
          <w:b/>
          <w:b/>
        </w:rPr>
      </w:pPr>
      <w:r>
        <w:rPr>
          <w:b/>
        </w:rPr>
        <w:t xml:space="preserve">Description: </w:t>
      </w:r>
    </w:p>
    <w:p>
      <w:pPr>
        <w:pStyle w:val="Normal"/>
        <w:rPr/>
      </w:pPr>
      <w:r>
        <w:rPr/>
        <w:tab/>
        <w:t>The project would be deemed successful if the wave patterns that appear in real life also appear in the simulation.  First, In order to have successful pathing around a two dimensional environment, the car looks a certain distance in front of it, on both the left and right sides of the car. If one of the two spots triggers (it detects a color that isn’t road), it turns away from that spot. In the actual simulation, these dots are shown.</w:t>
      </w:r>
    </w:p>
    <w:p>
      <w:pPr>
        <w:pStyle w:val="Normal"/>
        <w:rPr/>
      </w:pPr>
      <w:r>
        <w:rPr/>
        <w:tab/>
        <w:t>The way that wave patterns would be achieved in a 2 dimensional environment would be to use a 2 dimensional version of the Nagel-Schreckenberg. Instead of looking ahead in the cells until you reach the first occupied cell, a 2 dimensional version would look for the first car in front of it in an arc.  And instead of changing the speed with whole numbers, the speed would be a factor of the distance between the two cars. The idea of the Nagel-Schreckenberg, however, is that there is a time delay between the moving cars. In the simulation, this means that a car determines its speed, moves for a period of time under that speed, and after it has moved recalculates the speed. If there were no delay, the car would be calculating its new speed each step, which would represent a perfect simulation where a computer AI controlled all the cars.</w:t>
      </w:r>
    </w:p>
    <w:p>
      <w:pPr>
        <w:pStyle w:val="Normal"/>
        <w:rPr/>
      </w:pPr>
      <w:r>
        <w:rPr/>
        <w:tab/>
        <w:t>Finally, in order to calculate gas used, the simulation adds to a counter every time a car accelerates, thus finding the total acceleration, which is similar to how much gas is used. The amount of gas used while idling (when the car is going a flat speed) is 0 in this simul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59:00Z</dcterms:created>
  <dc:creator>Jim</dc:creator>
  <dc:description/>
  <cp:keywords/>
  <dc:language>en-US</dc:language>
  <cp:lastModifiedBy>Jim</cp:lastModifiedBy>
  <dcterms:modified xsi:type="dcterms:W3CDTF">2009-06-09T03:02:00Z</dcterms:modified>
  <cp:revision>1</cp:revision>
  <dc:subject/>
  <dc:title>Project Description (also sometimes called Project Abstract) </dc:title>
</cp:coreProperties>
</file>