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Student: Michael LeGore</w:t>
        <w:br/>
        <w:br/>
        <w:t>Title: Pathfinding Optimization Based on Dynamic Traffic Flow Models</w:t>
        <w:br/>
        <w:br/>
        <w:t xml:space="preserve">Background: </w:t>
      </w:r>
    </w:p>
    <w:p>
      <w:pPr>
        <w:pStyle w:val="TextBody"/>
        <w:numPr>
          <w:ilvl w:val="0"/>
          <w:numId w:val="0"/>
        </w:numPr>
        <w:ind w:left="0" w:hanging="0"/>
        <w:rPr/>
      </w:pPr>
      <w:r>
        <w:rPr/>
        <w:t xml:space="preserve">The primary purpose of Pathfinding optimization is to provide an algorithm that produces a path that takes the least amount of time possible. This allows drivers to spend the least amount of time driving, and more time doing more productive things. This also provides an environmental benefit as it decreases the amount of time that drivers are on the road. In addition it could relieve stress on congested roadways by giving optimizing paths to avoid those trouble spots. This would not only help the individual driver, but if enough drivers used this algorithm it would distribute drivers more evenly based on the amount of time that it takes to get somewhere. </w:t>
      </w:r>
    </w:p>
    <w:p>
      <w:pPr>
        <w:pStyle w:val="Heading3"/>
        <w:rPr/>
      </w:pPr>
      <w:r>
        <w:rPr/>
        <w:t xml:space="preserve">Description: </w:t>
      </w:r>
    </w:p>
    <w:p>
      <w:pPr>
        <w:pStyle w:val="TextBody"/>
        <w:numPr>
          <w:ilvl w:val="0"/>
          <w:numId w:val="0"/>
        </w:numPr>
        <w:ind w:left="0" w:hanging="0"/>
        <w:rPr/>
      </w:pPr>
      <w:r>
        <w:rPr/>
        <w:t xml:space="preserve">Construction of a roadway system requires some sort of data structure to represent the roadway data. This is achieved by creating nodes at each of the points in the road where the road changes heading. In addition a node is defined wherever two road segments intersect. By defining these nodes and giving them coordinates in a Projected coordinate system, we can use this data to find the distance of roads and estimate travel times. </w:t>
      </w:r>
    </w:p>
    <w:p>
      <w:pPr>
        <w:pStyle w:val="TextBody"/>
        <w:numPr>
          <w:ilvl w:val="0"/>
          <w:numId w:val="0"/>
        </w:numPr>
        <w:ind w:left="0" w:hanging="0"/>
        <w:rPr/>
      </w:pPr>
      <w:r>
        <w:rPr/>
        <w:t>Being able to extend the data with other heuristics is very important for this algorithm. In determining travel time it queries each segment what the average speed on the road is for the given context object. The context object in a data structure that can contain an arbitrary amount of data from time of day to weather, to whether or not it is a holiday, and other information that would be pertinent to travel times. The queried segment then uses that data to find the average speed that fits the most similar context from the inputted traffic data.</w:t>
      </w:r>
    </w:p>
    <w:p>
      <w:pPr>
        <w:pStyle w:val="TextBody"/>
        <w:numPr>
          <w:ilvl w:val="0"/>
          <w:numId w:val="0"/>
        </w:numPr>
        <w:ind w:left="0" w:hanging="0"/>
        <w:rPr/>
      </w:pPr>
      <w:r>
        <w:rPr/>
        <w:t>The final, and still work in progress portion of this project is the acquisition of the traffic data that is used to determine the travel time on the roads. There are several options at this point. One could search for data collected from some data-collection agency and use that for the algorithm, but chances are it does not correlate exactly with the other data. One could collect the data by yourself, but that is unfeasible given the magnitude of the amount of data needed. Or one could use a simulation to collect data for traffic. This however is unfeasible givent the computing power necessary to simulate such a large system, and the time constraints given for this project. So we are left with finding data online. I found one set of data that could be used, but not in the way I had originally intended. The data gives the concentrations of different types of cars and the traffic congestion for the road on average, this can be factored into the calculations for time to find as close as optimal a path we can find given the data we have access t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56:50Z</dcterms:created>
  <dc:creator>Michael LeGore</dc:creator>
  <dc:description/>
  <dc:language>en-US</dc:language>
  <cp:lastModifiedBy/>
  <cp:revision>0</cp:revision>
  <dc:subject/>
  <dc:title/>
</cp:coreProperties>
</file>