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u w:val="single"/>
        </w:rPr>
      </w:pPr>
      <w:r>
        <w:rPr>
          <w:u w:val="single"/>
        </w:rPr>
      </w:r>
    </w:p>
    <w:p>
      <w:pPr>
        <w:pStyle w:val="Heading3"/>
        <w:spacing w:before="240" w:after="0"/>
        <w:jc w:val="center"/>
        <w:rPr>
          <w:sz w:val="32"/>
          <w:szCs w:val="32"/>
          <w:u w:val="single"/>
        </w:rPr>
      </w:pPr>
      <w:r>
        <w:rPr>
          <w:sz w:val="32"/>
          <w:szCs w:val="32"/>
          <w:u w:val="single"/>
        </w:rPr>
        <w:t>Project Description</w:t>
      </w:r>
    </w:p>
    <w:p>
      <w:pPr>
        <w:pStyle w:val="Heading3"/>
        <w:rPr/>
      </w:pPr>
      <w:r>
        <w:rPr/>
        <w:br/>
        <w:t>Student: Peter Le</w:t>
        <w:br/>
        <w:br/>
        <w:t>Title: Economic Policy Simulation and Optimization</w:t>
        <w:br/>
        <w:br/>
        <w:t xml:space="preserve">Background: </w:t>
      </w:r>
    </w:p>
    <w:p>
      <w:pPr>
        <w:pStyle w:val="TextBody"/>
        <w:rPr/>
      </w:pPr>
      <w:r>
        <w:rPr/>
        <w:t xml:space="preserve">Considering the state of the global economy, wise policy is in demand. There are several variations on gubernatorial economic policy around the world. Given different populations and demographics, economic policy changes. How can we best predict the ramifications of a given policy? Can we produce an optimal policy? Computer simulations and optimization using genetic algorithms may be able to provide policy makers with the data to answer these questions. </w:t>
      </w:r>
    </w:p>
    <w:p>
      <w:pPr>
        <w:pStyle w:val="Heading3"/>
        <w:rPr/>
      </w:pPr>
      <w:r>
        <w:rPr/>
        <w:t xml:space="preserve">Description: </w:t>
      </w:r>
    </w:p>
    <w:p>
      <w:pPr>
        <w:pStyle w:val="TextBody"/>
        <w:rPr/>
      </w:pPr>
      <w:r>
        <w:rPr/>
        <w:t>An iterative economic model was coded in Java. A Government class has various policies, including tax rates, willingness to give out welfare, and welfare rates. The Citizen class has spending and approval variables. Throughout the process of the model, citizens are taxed and given welfare according to the government policy. The simulation runs for 12 “years”. At the end of each month, financial changes are made. An assessment is made for the government and for the citizenry as a whole: the immediate change in wealth from month to month is measured. At the end of the run, changes in the assessment, government wealth, and aggregate citizen wealth can be analyzed. .</w:t>
      </w:r>
    </w:p>
    <w:p>
      <w:pPr>
        <w:pStyle w:val="TextBody"/>
        <w:rPr/>
      </w:pPr>
      <w:r>
        <w:rPr/>
        <w:t>Support for multiple tests with different scenarios involving varying policies and citizen pools is implemented in the program. Because different scenarios may warrant different policy, a separate program handles data input. Data output is also separately handled. GNUPlot is used to graphically display any sort of output to more easily analyze trends.</w:t>
      </w:r>
    </w:p>
    <w:p>
      <w:pPr>
        <w:pStyle w:val="TextBody"/>
        <w:spacing w:before="0" w:after="120"/>
        <w:rPr/>
      </w:pPr>
      <w:r>
        <w:rPr/>
        <w:t xml:space="preserve">Data from the program can be used as input for a genetic algorithm to generate more optimal genetic algorithms. The genetic algorithm seeks to optimize the assessment by combining favorable policies. In a process inspired by natural selection, the policies that produce the most favorable data are “bred” and elements from each are mixed into new policies. The model is run, data is output, and fed back into the mode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20:55Z</dcterms:created>
  <dc:creator>Peter Le</dc:creator>
  <dc:description/>
  <dc:language>en-US</dc:language>
  <cp:lastModifiedBy/>
  <cp:revision>0</cp:revision>
  <dc:subject/>
  <dc:title/>
</cp:coreProperties>
</file>