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jc w:val="center"/>
        <w:rPr/>
      </w:pPr>
      <w:r>
        <w:rPr/>
        <w:t>Project Description</w:t>
      </w:r>
    </w:p>
    <w:p>
      <w:pPr>
        <w:pStyle w:val="Heading3"/>
        <w:numPr>
          <w:ilvl w:val="0"/>
          <w:numId w:val="0"/>
        </w:numPr>
        <w:ind w:left="0" w:right="0" w:hanging="0"/>
        <w:rPr/>
      </w:pPr>
      <w:r>
        <w:rPr/>
        <w:t>Student: Masood Malekghassemi</w:t>
        <w:br/>
        <w:br/>
        <w:t xml:space="preserve">Title: An Exploration of Computational Empirical and Quantum Chemical Methods </w:t>
        <w:br/>
        <w:br/>
        <w:t xml:space="preserve">Background: </w:t>
      </w:r>
    </w:p>
    <w:p>
      <w:pPr>
        <w:pStyle w:val="TextBody"/>
        <w:rPr/>
      </w:pPr>
      <w:r>
        <w:rPr/>
        <w:t xml:space="preserve">A chemist, in order to find the properties of a chemical for which limited research has occurred, would normally use experiment to determine reactivities and transition states and energies. However, these experiments can be costly in terms of materials, and don't generally allow a chemist to look </w:t>
      </w:r>
      <w:r>
        <w:rPr>
          <w:i/>
          <w:iCs/>
        </w:rPr>
        <w:t>into</w:t>
      </w:r>
      <w:r>
        <w:rPr>
          <w:i w:val="false"/>
          <w:iCs w:val="false"/>
        </w:rPr>
        <w:t xml:space="preserve"> the reactions he/she is studying. The various transition states involved tend to be opaquely blocked by microscopic scale of molecules. Using computers to model these reactions instead of or, more usefully, in conjunction with experiment allows a chemist a window to peer along the paths of lowest energy between original, transition, and final states of the molecule (the reaction pathways).</w:t>
      </w:r>
    </w:p>
    <w:p>
      <w:pPr>
        <w:pStyle w:val="Heading3"/>
        <w:numPr>
          <w:ilvl w:val="0"/>
          <w:numId w:val="0"/>
        </w:numPr>
        <w:ind w:left="0" w:right="0" w:hanging="0"/>
        <w:rPr/>
      </w:pPr>
      <w:r>
        <w:rPr/>
        <w:t xml:space="preserve">Description: </w:t>
      </w:r>
    </w:p>
    <w:p>
      <w:pPr>
        <w:pStyle w:val="TextBody"/>
        <w:rPr/>
      </w:pPr>
      <w:r>
        <w:rPr/>
        <w:t>To begin to model the molecule, one must have a framework of some basic mathematics firmly set in place. For one, what with the numerous choices of different functions for spatial orbitals (atomic basis functions) in the quantum chemical 'ab-initio' methods, one needs to choose that which is most readily calculated. Cartesian Gaussian functions, with general contracted atomic bases available via ESML for free, a relatively simple form for their overlap integrals, and relatively simple(r) forms for their coulomb integrals, fit the bill well. The program at its current state can take these spatial orbitals and calculate their overlap integrals analytically and their coulomb integrals numerically (although the goal is to keep everything analytic). Doing so requires the use of the Gaussian Product Rule and the shifting/translating of variables within monomials to create polynomials.</w:t>
      </w:r>
    </w:p>
    <w:p>
      <w:pPr>
        <w:pStyle w:val="TextBody"/>
        <w:rPr/>
      </w:pPr>
      <w:r>
        <w:rPr/>
        <w:t>The actual semi-empirical and quantum chemical methods require matrix diagonalization for symmetric matrices. The program utilizes Jacobi matrix diagonalization, a process by which a series of orthogonal matrices are pre-multiplied by each other after being post-multiplied by the matrix to be diagonalized. The matrix diagonalization reveals energies and coefficient weightings for the different atomic bases functions used when the matrix is representative of the Hamiltonian of the molecular system. Energies consequently can then be found for numerous atomic arrangements and the transition states and reaction pathways made lucid (not yet implemented).</w:t>
      </w:r>
    </w:p>
    <w:p>
      <w:pPr>
        <w:pStyle w:val="TextBody"/>
        <w:spacing w:before="0" w:after="120"/>
        <w:rPr/>
      </w:pPr>
      <w:r>
        <w:rPr/>
        <w:t>The Molecular Mechanics portion of the program (at least, the portion that once was) took in input in the form of a file containing 'rules' that parameterized generated energies from simple spring energy calculations between atomic nuclei positions and the actual atomic nuclei positions. Once the energy was found, the lowest energy conformation could be discovered (albeit, crudely – this isn't an 'ab-initio' method). This particular method can lead into Molecular Dynamics, which is basically the previous energy calculations in addition to force calculations and time-stepping (all mechanics not implemen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6:46Z</dcterms:created>
  <dc:creator>Masood Malekghassemi</dc:creator>
  <dc:description/>
  <dc:language>en-US</dc:language>
  <cp:lastModifiedBy>Masood Malekghassemi</cp:lastModifiedBy>
  <dcterms:modified xsi:type="dcterms:W3CDTF">2009-06-10T02:22:05Z</dcterms:modified>
  <cp:revision>2</cp:revision>
  <dc:subject/>
  <dc:title/>
</cp:coreProperties>
</file>