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jc w:val="left"/>
        <w:rPr/>
      </w:pPr>
      <w:r>
        <w:rPr/>
        <w:t xml:space="preserve">Project Description </w:t>
        <w:br/>
        <w:br/>
        <w:t>Student: William Melicher</w:t>
        <w:br/>
        <w:br/>
        <w:t xml:space="preserve">Title: The Implementation of Temporal Difference Machine Learning in </w:t>
        <w:br/>
        <w:br/>
        <w:t xml:space="preserve">Background: </w:t>
      </w:r>
    </w:p>
    <w:p>
      <w:pPr>
        <w:pStyle w:val="Normal"/>
        <w:bidi w:val="0"/>
        <w:spacing w:lineRule="auto" w:line="480"/>
        <w:jc w:val="left"/>
        <w:rPr/>
      </w:pPr>
      <w:r>
        <w:rPr/>
        <w:tab/>
        <w:t xml:space="preserve">Most games have a set algorithm that does not change. This means that these programs cannot adapt to a situation or learn from mistakes that it makes. However if a machine could learn, then it could adapt to new situations and would have a nearly boundless skill level. Machine Learning programs can be beaten once, but against an opponent that does not change, it eventually will be able to beat it. The program that I am writing will learn how to play the game of checkers as it plays, by modifying itself after ever game played. It will review its play and if it played well it will play that way more often, if it did not it will avoid that way of playing. </w:t>
      </w:r>
    </w:p>
    <w:p>
      <w:pPr>
        <w:pStyle w:val="Heading3"/>
        <w:rPr/>
      </w:pPr>
      <w:r>
        <w:rPr/>
        <w:t xml:space="preserve">Description: </w:t>
      </w:r>
    </w:p>
    <w:p>
      <w:pPr>
        <w:pStyle w:val="Normal"/>
        <w:bidi w:val="0"/>
        <w:spacing w:lineRule="auto" w:line="480"/>
        <w:jc w:val="left"/>
        <w:rPr/>
      </w:pPr>
      <w:r>
        <w:rPr/>
        <w:t xml:space="preserve">The game of checkers has been weakly solved by a computer program. The program generated every possible board combination and simply uses a brute force method of searching through these at every move. However most computers cannot do this and no personal computers can. A Machine learning program would be able to play at a high level of play without requiring huge data bases or large amounts of processing power for each move. The game of checkers has lower complexity level compared to other games like othello, chess, go, and others, but the use of machine learning in this program can also be extended to those games and other situations that require a learning program. </w:t>
      </w:r>
    </w:p>
    <w:p>
      <w:pPr>
        <w:pStyle w:val="Normal"/>
        <w:bidi w:val="0"/>
        <w:spacing w:lineRule="auto" w:line="480"/>
        <w:jc w:val="left"/>
        <w:rPr/>
      </w:pPr>
      <w:r>
        <w:rPr/>
        <w:tab/>
        <w:t xml:space="preserve"> The basic principle of machine Learning is that the program can use past examples of a situation to predict how an action will end up in the future. So a machine learning program would be able to continually adapt to the circumstances that it is in. This type of program would also be able to adjust its play when it is playing an opponent that does not change. The program needs to play games to learn how to play, and more games would give it more experience to learn how to play. The program needs to play against itself to get a large enough experience base to be able to play well. </w:t>
      </w:r>
    </w:p>
    <w:p>
      <w:pPr>
        <w:pStyle w:val="Normal"/>
        <w:bidi w:val="0"/>
        <w:spacing w:lineRule="auto" w:line="480"/>
        <w:jc w:val="left"/>
        <w:rPr/>
      </w:pPr>
      <w:r>
        <w:rPr/>
        <w:tab/>
        <w:t xml:space="preserve">This research could be applied to any situation that requires quickly solving many similar problems in succession. Any problem where previous data can be used to predict a future situation would benefit from a machine learning algorithm. The program would take the data from previous problems and the outcome from those problems and then use it to predict the outcome of a particular situation.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Bitstream Vera Sans"/>
      <w:color w:val="auto"/>
      <w:kern w:val="2"/>
      <w:sz w:val="24"/>
      <w:szCs w:val="24"/>
      <w:lang w:val="en-US" w:eastAsia="zxx" w:bidi="zxx"/>
    </w:rPr>
  </w:style>
  <w:style w:type="paragraph" w:styleId="Heading3">
    <w:name w:val="Heading 3"/>
    <w:basedOn w:val="Heading"/>
    <w:next w:val="TextBody"/>
    <w:qFormat/>
    <w:pPr>
      <w:numPr>
        <w:ilvl w:val="2"/>
        <w:numId w:val="1"/>
      </w:numPr>
      <w:outlineLvl w:val="2"/>
    </w:pPr>
    <w:rPr>
      <w:rFonts w:ascii="Times New Roman" w:hAnsi="Times New Roman" w:eastAsia="Bitstream Vera Sans" w:cs="Bitstream Vera Sans"/>
      <w:b/>
      <w:b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4:45:27Z</dcterms:created>
  <dc:creator>William Melicher</dc:creator>
  <dc:description/>
  <dc:language>en-US</dc:language>
  <cp:lastModifiedBy/>
  <cp:lastPrinted>2009-06-10T10:54:00Z</cp:lastPrinted>
  <cp:revision>0</cp:revision>
  <dc:subject/>
  <dc:title/>
</cp:coreProperties>
</file>