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k Starr</w:t>
      </w:r>
    </w:p>
    <w:p>
      <w:pPr>
        <w:pStyle w:val="Normal"/>
        <w:rPr/>
      </w:pPr>
      <w:r>
        <w:rPr/>
        <w:t>Extracting Individual Tracks from Polyphonic Music</w:t>
      </w:r>
    </w:p>
    <w:p>
      <w:pPr>
        <w:pStyle w:val="Normal"/>
        <w:rPr/>
      </w:pPr>
      <w:r>
        <w:rPr/>
        <w:t>Computer Systems Lab, 2008-2009</w:t>
      </w:r>
    </w:p>
    <w:p>
      <w:pPr>
        <w:pStyle w:val="Normal"/>
        <w:rPr/>
      </w:pPr>
      <w:r>
        <w:rPr/>
      </w:r>
    </w:p>
    <w:p>
      <w:pPr>
        <w:pStyle w:val="Normal"/>
        <w:rPr/>
      </w:pPr>
      <w:r>
        <w:rPr/>
        <w:t>In this project, I attempt the isolation of individual musical tracks from polyphonic tracks based on certain criteria, such as trying to select a specific instrument. The heart of the algorithm is the use of Independent Component Analysis to separate the tracks, after which the components are to be grouped into subspaces depending on the criteria desired and recombined to put them back in a listenable format.</w:t>
      </w:r>
    </w:p>
    <w:p>
      <w:pPr>
        <w:pStyle w:val="Normal"/>
        <w:rPr/>
      </w:pPr>
      <w:r>
        <w:rPr/>
      </w:r>
    </w:p>
    <w:p>
      <w:pPr>
        <w:pStyle w:val="Normal"/>
        <w:rPr/>
      </w:pPr>
      <w:r>
        <w:rPr/>
        <w:t>The problem of source separation is one of very general applications. In general, it is the task of being given a set of observed signals, which are assumed to be a linear mixture of some set of source signals, and asked to find the original source signals with no further information. For example, it is used in magnetic imaging of the brain - interfering magnetic signals from other electronic equipment can be filtered out to get a clearer picture of only the magnetic fields originating from the imagine equipment. In this paper, however, source separation is applied to music. A track of music, e.g. a popular song, is a (linear) mixture of individual sources, those sources being the various instruments present. Techniques of source separation can be applied to attempt to isolate those individual sources, or "tracks", from a sequence of fully polyphonic music.</w:t>
      </w:r>
    </w:p>
    <w:p>
      <w:pPr>
        <w:pStyle w:val="Normal"/>
        <w:rPr/>
      </w:pPr>
      <w:r>
        <w:rPr/>
      </w:r>
    </w:p>
    <w:p>
      <w:pPr>
        <w:pStyle w:val="Normal"/>
        <w:rPr/>
      </w:pPr>
      <w:r>
        <w:rPr/>
        <w:t>Source separation is also an intriguing area of research since it's obviously something that even a young child's brain is capable of - if, all of a sudden, a loud and distinctive instrument like a cowbell joins the mix, even the most musically un-educated listener will immediately realize the change. Computationally, however, explicitly determining this change is quite challenging and an area of active research.</w:t>
      </w:r>
    </w:p>
    <w:p>
      <w:pPr>
        <w:pStyle w:val="Normal"/>
        <w:rPr/>
      </w:pPr>
      <w:r>
        <w:rPr/>
      </w:r>
    </w:p>
    <w:sectPr>
      <w:type w:val="nextPage"/>
      <w:pgSz w:w="12240" w:h="15840"/>
      <w:pgMar w:left="1440" w:right="1728"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1:00Z</dcterms:created>
  <dc:creator>Liz Starr</dc:creator>
  <dc:description/>
  <cp:keywords/>
  <dc:language>en-US</dc:language>
  <cp:lastModifiedBy>Liz Starr</cp:lastModifiedBy>
  <dcterms:modified xsi:type="dcterms:W3CDTF">2009-05-29T12:34:00Z</dcterms:modified>
  <cp:revision>1</cp:revision>
  <dc:subject/>
  <dc:title>Nick Starr</dc:title>
</cp:coreProperties>
</file>