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xperiment 1st quarter 2008-2009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Ian Garrett Period: 1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Automated System Testing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Java,TightVNC,VNCRobot,STAF/STAX</w:t>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1st quarter experiment(s) for your program.</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Problem definition, clear statement of the problem(s) or goal(s) that you will analyze/test.  Be specific...what is about the current state of your program, what types of input data, what kinds of scenarios or modeling can test/graph/analyze with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VNC:  The experiement is to see if one can get the VNC to work.  This means to use one computer to be the client while the other is the server.  The client will be able to work on the server and run programs.  My experiemnt for first quarter is to see if the client will be able to open a word document and write something, save it, and then print it. </w:t>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ooking ahead to 2nd quarter, what kind of experimenting can you think of to expand into?  Again, be as specific as possible – kinds of input you may use (kinds of input data), algorithms and processes your program may use, and specific kinds of output(s) you will expect.  For testing - how might you validate success or failure?</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PreformattedText"/>
        <w:ind w:left="1414" w:right="0" w:hanging="0"/>
        <w:rPr/>
      </w:pPr>
      <w:r>
        <w:rPr>
          <w:rFonts w:eastAsia="Bitstream Vera Sans Mono" w:cs="Bitstream Vera Sans Mono"/>
          <w:color w:val="auto"/>
          <w:sz w:val="20"/>
          <w:szCs w:val="20"/>
          <w:lang w:val="en-US" w:eastAsia="zxx" w:bidi="zxx"/>
        </w:rPr>
        <w:t>In 2</w:t>
      </w:r>
      <w:r>
        <w:rPr>
          <w:rFonts w:eastAsia="Bitstream Vera Sans Mono" w:cs="Bitstream Vera Sans Mono"/>
          <w:color w:val="auto"/>
          <w:sz w:val="20"/>
          <w:szCs w:val="20"/>
          <w:vertAlign w:val="superscript"/>
          <w:lang w:val="en-US" w:eastAsia="zxx" w:bidi="zxx"/>
        </w:rPr>
        <w:t>nd</w:t>
      </w:r>
      <w:r>
        <w:rPr>
          <w:rFonts w:eastAsia="Bitstream Vera Sans Mono" w:cs="Bitstream Vera Sans Mono"/>
          <w:color w:val="auto"/>
          <w:sz w:val="20"/>
          <w:szCs w:val="20"/>
          <w:lang w:val="en-US" w:eastAsia="zxx" w:bidi="zxx"/>
        </w:rPr>
        <w:t xml:space="preserve"> quarter, the main goal would be to get all of the automation working.  I would experiment with the automation (using VNCRobot and Eggplant), and try to run programs with it.  An experiment I would do with the automation would be to see if I could run it to open an internet browswer, go to a certain website (a stockmarket website for example), take a screenshot of a something in particular (like the stocks for a certain company) and then email that screenshot to myself.</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3rd and 4th Quarter Versions</w:t>
      </w:r>
      <w:r>
        <w:rPr>
          <w:rFonts w:eastAsia="Bitstream Vera Sans" w:cs="Bitstream Vera Sans"/>
          <w:color w:val="auto"/>
          <w:sz w:val="24"/>
          <w:szCs w:val="24"/>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 </w:t>
      </w:r>
    </w:p>
    <w:p>
      <w:pPr>
        <w:pStyle w:val="TextBody"/>
        <w:tabs>
          <w:tab w:val="clear" w:pos="709"/>
          <w:tab w:val="left" w:pos="1414" w:leader="none"/>
        </w:tabs>
        <w:spacing w:before="0" w:after="12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spacing w:before="0" w:after="120"/>
        <w:rPr/>
      </w:pPr>
      <w:r>
        <w:rPr/>
        <w:t>By the end of the project, I will be able to combine the automation of the VNCRobot with the connection of TightVNC and STAF/STAX.  This will result in me running some automation on the client and have the client run multiple tests on multiple servers by itself.  The experiment for 3</w:t>
      </w:r>
      <w:r>
        <w:rPr>
          <w:vertAlign w:val="superscript"/>
        </w:rPr>
        <w:t>rd</w:t>
      </w:r>
      <w:r>
        <w:rPr/>
        <w:t xml:space="preserve"> and 4</w:t>
      </w:r>
      <w:r>
        <w:rPr>
          <w:vertAlign w:val="superscript"/>
        </w:rPr>
        <w:t>th</w:t>
      </w:r>
      <w:r>
        <w:rPr/>
        <w:t xml:space="preserve"> quarter is to have the client automatically test SeaClear by inputting values that are valid and invalid into the program.  The client will test SeaClear on at least two servers, showing that automation is possible with multiple syste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1:55Z</dcterms:created>
  <dc:creator/>
  <dc:description/>
  <dc:language>en-US</dc:language>
  <cp:lastModifiedBy/>
  <cp:lastPrinted>2113-01-01T01:00:00Z</cp:lastPrinted>
  <dcterms:modified xsi:type="dcterms:W3CDTF">2008-10-28T14:28:08Z</dcterms:modified>
  <cp:revision>1</cp:revision>
  <dc:subject/>
  <dc:title/>
</cp:coreProperties>
</file>