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en-US"/>
        </w:rPr>
      </w:pPr>
      <w:r>
        <w:rPr>
          <w:lang w:val="en-US"/>
        </w:rPr>
        <w:t>Jack DeWeese</w:t>
      </w:r>
    </w:p>
    <w:p>
      <w:pPr>
        <w:pStyle w:val="Normal"/>
        <w:bidi w:val="0"/>
        <w:jc w:val="right"/>
        <w:rPr>
          <w:lang w:val="en-US"/>
        </w:rPr>
      </w:pPr>
      <w:r>
        <w:rPr>
          <w:lang w:val="en-US"/>
        </w:rPr>
        <w:t>Code Description</w:t>
      </w:r>
    </w:p>
    <w:p>
      <w:pPr>
        <w:pStyle w:val="Normal"/>
        <w:bidi w:val="0"/>
        <w:jc w:val="left"/>
        <w:rPr/>
      </w:pPr>
      <w:r>
        <w:rPr>
          <w:lang w:val="en-US"/>
        </w:rPr>
        <w:t>My program works much like a shell which can take in different class files for viruses, populations, and type of people.    The abstract classes Virus, PopulationCreator, and Person are used for these, respectively.    The visual is a grid of people, buildings, and empty spaces, with coloring based on whether or not the person is showing symptoms.    The model can run on an hourly or daily basis, calculating movements, transfers of infection, and death one or more times for each cycle.    Whether or not any of these things happen is based on probability, with the exception of the timeline of the disease's progression in each individual (this may be changed later), to account for high rates of uncertainty with several test runs for each change in any variable.    Currently airports will instantaneously transport people to another random airport, but this will be adjusted so there is a delay, in which time, spread of infection within the cabin is highly likely.    Most movement is random, but some people are able to recognize a "home" which they will not stray too far from, while others will go to airports and "travel" for a random number of days before returning.    Vaccinations are very simple; any vaccinations a person has received make the person permanently immune to that virus (this needs to be changed).    Vaccinations are distributed randomly to a certain percentage of the popul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