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xperiment 1st quarter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Your name: </w:t>
      </w: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John Walsh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Period: </w:t>
      </w: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Project title: </w:t>
      </w: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Artificial Intelligence in an Agent-Based Mod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Language and/or software you are using: </w:t>
      </w: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Jav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0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1st Quarter Version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0"/>
        <w:rPr>
          <w:rFonts w:ascii="Times New Roman" w:hAnsi="Times New Roman" w:eastAsia="Bitstream Vera Sans Mono" w:cs="Times New Roman"/>
          <w:color w:val="auto"/>
          <w:sz w:val="24"/>
          <w:szCs w:val="24"/>
          <w:lang w:val="en-US" w:eastAsia="zxx" w:bidi="zxx"/>
        </w:rPr>
      </w:pPr>
      <w:r>
        <w:rPr>
          <w:rFonts w:eastAsia="Bitstream Vera Sans Mono" w:cs="Times New Roman" w:ascii="Times New Roman" w:hAnsi="Times New Roman"/>
          <w:color w:val="auto"/>
          <w:sz w:val="24"/>
          <w:szCs w:val="24"/>
          <w:lang w:val="en-US" w:eastAsia="zxx" w:bidi="zxx"/>
        </w:rPr>
        <w:t>The program can be run with differing seeds, and simply observe the consequences of mapping only a single interaction: predators kill prey, without adding the interactions between different predators and between different prey.</w:t>
      </w:r>
    </w:p>
    <w:p>
      <w:pPr>
        <w:pStyle w:val="TextBody"/>
        <w:spacing w:lineRule="auto" w:line="360"/>
        <w:ind w:left="707" w:right="0" w:hanging="0"/>
        <w:rPr/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>2nd Quarter Version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707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>A more advanced version will be able to model populations over time, and show the results of a model that doesn’t incorporate artificial intelligence, while demonstrating a basic predator-prey scenario. Possible verification of the value of the results could be accomplished through comparison to an equation-based model of the scenario written in a program such as Stella, to confirm basic functionality of the model without artificial intelligence used for the agents.</w:t>
      </w:r>
    </w:p>
    <w:p>
      <w:pPr>
        <w:pStyle w:val="TextBody"/>
        <w:tabs>
          <w:tab w:val="clear" w:pos="709"/>
          <w:tab w:val="left" w:pos="2828" w:leader="none"/>
        </w:tabs>
        <w:spacing w:lineRule="auto" w:line="360"/>
        <w:ind w:left="707" w:right="0" w:hanging="0"/>
        <w:rPr/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>3rd and 4th Quarter Versions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>I plan to be able to construct charts and graphs that detail and explain the data generated by the simulation, and compare the results from different scenarios. I will have the program output its results to a file, based on the seed used for the program, and graph that data separately for presentation and analysis. Also, I will create in-program graphs that display population over time of each kind of agent, possible food sources, and population of each agent with a given AI. The results could be useful to someone considering modeling a population of agents in a more detailed way, incorporating more specific aspects of a given scenario's agen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