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Explanation, 2008-200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Your name: Peter Le, Period: 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Date of this version of your program: 10/28/0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>Project title: Economic Policy Simulation and Optimizat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Describe specifically what files are needed and the command(s) necessary to run your program </w:t>
      </w:r>
    </w:p>
    <w:p>
      <w:pPr>
        <w:pStyle w:val="PreformattedText"/>
        <w:ind w:left="707" w:right="0" w:hanging="0"/>
        <w:rPr/>
      </w:pPr>
      <w:r>
        <w:rPr/>
        <w:t xml:space="preserve">    </w:t>
      </w:r>
      <w:r>
        <w:rPr/>
        <w:t>How to run your demo:</w:t>
      </w:r>
    </w:p>
    <w:p>
      <w:pPr>
        <w:pStyle w:val="PreformattedText"/>
        <w:ind w:left="1414" w:right="0" w:hanging="0"/>
        <w:rPr/>
      </w:pPr>
      <w:r>
        <w:rPr/>
        <w:t>Compile all class files and drivers, and then run InputTest.java and then run Test.java</w:t>
      </w:r>
    </w:p>
    <w:p>
      <w:pPr>
        <w:pStyle w:val="PreformattedTex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Your program is running, now what? List test input(s) for the user to interact with your program. Specifically what should the user expect to happen? </w:t>
      </w:r>
    </w:p>
    <w:p>
      <w:pPr>
        <w:pStyle w:val="PreformattedText"/>
        <w:ind w:left="707" w:right="0" w:hanging="0"/>
        <w:rPr/>
      </w:pPr>
      <w:r>
        <w:rPr/>
        <w:t xml:space="preserve">      </w:t>
      </w:r>
      <w:r>
        <w:rPr/>
        <w:t>Input(s):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  <w:t>//CITIZENS</w:t>
      </w:r>
    </w:p>
    <w:p>
      <w:pPr>
        <w:pStyle w:val="PreformattedText"/>
        <w:ind w:left="707" w:right="0" w:hanging="0"/>
        <w:rPr/>
      </w:pPr>
      <w:r>
        <w:rPr/>
        <w:t>//happy, workrate, health, wealth, spending, wealth assessment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double h, wr,he, w, sp, wa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h = 75.0; wr = 0.05; he = 80.0; w = 500.0; sp = 0.10; wa = 50.0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for(int x = 0;x&lt;citz;x++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 xml:space="preserve">cw.println(h+" "+wr+" "+he+" "+w+" "+sp + " " + wa); </w:t>
      </w:r>
    </w:p>
    <w:p>
      <w:pPr>
        <w:pStyle w:val="PreformattedTex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rw.println(poolz); //# pool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double res = 1000000.0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for(int y = 0;y&lt;poolz;y++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res = res; //modify late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rw.println(res); //Resources, for now arbitrary, variati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/>
        <w:tab/>
      </w:r>
    </w:p>
    <w:p>
      <w:pPr>
        <w:pStyle w:val="PreformattedText"/>
        <w:rPr/>
      </w:pPr>
      <w:r>
        <w:rPr/>
        <w:t xml:space="preserve">         </w:t>
      </w:r>
      <w:r>
        <w:rPr/>
        <w:t>gw.println(govtz); //# gov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>//GOVERNMENTS</w:t>
      </w:r>
    </w:p>
    <w:p>
      <w:pPr>
        <w:pStyle w:val="PreformattedText"/>
        <w:rPr/>
      </w:pPr>
      <w:r>
        <w:rPr/>
        <w:t xml:space="preserve">      </w:t>
      </w:r>
      <w:r>
        <w:rPr/>
        <w:t>//taxrate, responsiveness, welfare, wealth, happy, approval, health, wealth assessmen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double tr, r, pw, w2, h2, ap, he2, wa2, oa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tr = .150; r = 0.3; pw = 0.5; w2 = 30000.0; h2 = 70.0; ap = 50.0; he2 = 90; wa2 = 50.0; oa = ap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for(int z = 0;z&lt;govtz;z++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/>
        <w:t>gw.println(tr+" "+r+" "+pw+" "+w2+" "+h2+" "+ap+" "+ he2 + " " + wa2 + " " + oa)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  <w:t xml:space="preserve">      </w:t>
      </w:r>
      <w:r>
        <w:rPr/>
        <w:t>Program's expected response(s):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Final assessment in results.txt: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1286324.1878088035</w:t>
      </w:r>
    </w:p>
    <w:p>
      <w:pPr>
        <w:pStyle w:val="PreformattedText"/>
        <w:rPr/>
      </w:pPr>
      <w:r>
        <w:rPr/>
        <w:t xml:space="preserve">       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What about user input errors? Are there incorrect user input(s) that your program handles? </w:t>
      </w:r>
    </w:p>
    <w:p>
      <w:pPr>
        <w:pStyle w:val="PreformattedText"/>
        <w:ind w:left="707" w:right="0" w:hanging="0"/>
        <w:rPr/>
      </w:pPr>
      <w:r>
        <w:rPr/>
        <w:t>IO Exceptions are thrown and the BufferedReader reads data in a certain way. Data input is appropriately handled by InputTest.java, so no manual input is needed after set data.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What is the programming doing, demonstrating, or analyzing? What is the user looking for in order to understand what you've been studying and developing with this project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  <w:t>The program outputs assessments on wealth, health, and approval over time, as well as a final assessment on the “wellness” of the government/population system.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How has your program evolved during third quarter to now, the beginning of fourth quarter? </w:t>
      </w:r>
    </w:p>
    <w:p>
      <w:pPr>
        <w:pStyle w:val="PreformattedText"/>
        <w:ind w:left="707" w:right="0" w:hanging="0"/>
        <w:rPr/>
      </w:pPr>
      <w:r>
        <w:rPr/>
        <w:t>n/a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By the end of this school year, what do you hope to have as a final version of your program in relation to this current version? What will you demonstrate during your final presentation? </w:t>
      </w:r>
    </w:p>
    <w:p>
      <w:pPr>
        <w:pStyle w:val="PreformattedText"/>
        <w:ind w:left="707" w:right="0" w:hanging="0"/>
        <w:rPr/>
      </w:pPr>
      <w:r>
        <w:rPr/>
        <w:t>Have a more expansive program with more sophisticated data output/manipulation and possibly some simple graphics to display them. I would display data through graphs and charts in the final presentation.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0:59Z</dcterms:created>
  <dc:creator>Peter Le</dc:creator>
  <dc:description/>
  <dc:language>en-US</dc:language>
  <cp:lastModifiedBy/>
  <cp:revision>0</cp:revision>
  <dc:subject/>
  <dc:title/>
</cp:coreProperties>
</file>