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t>Project Description</w:t>
      </w:r>
    </w:p>
    <w:p>
      <w:pPr>
        <w:pStyle w:val="Heading3"/>
        <w:rPr/>
      </w:pPr>
      <w:r>
        <w:rPr/>
        <w:t xml:space="preserve">Student: John Walsh </w:t>
        <w:br/>
        <w:t xml:space="preserve">Title: Artificial Intelligence in a Multi-Agent Model </w:t>
        <w:br/>
        <w:br/>
        <w:t xml:space="preserve">Background: </w:t>
      </w:r>
    </w:p>
    <w:p>
      <w:pPr>
        <w:pStyle w:val="TextBody"/>
        <w:rPr/>
      </w:pPr>
      <w:r>
        <w:rPr/>
        <w:tab/>
        <w:t>Agent-based modeling is an extremely diverse field of research, and much analysis and research into the effectiveness of agent-based modeling has been done. Agent-based modeling is valued for its ability to model scenarios in a level of detail that would be prohibitively complicated in an equation based model. I will investigate the possible value of detailing agent behavior beyond simple rules, to the level of basic artificial intelligence for each agent. This project will yield a deeper understanding of multi-agent modeling. A modeling of a simple predator-prey interaction with implementation of advanced decision-making mechanisms for agents should yield different results depending on the level of intelligence each agent has.</w:t>
      </w:r>
    </w:p>
    <w:p>
      <w:pPr>
        <w:pStyle w:val="TextBody"/>
        <w:rPr/>
      </w:pPr>
      <w:r>
        <w:rPr/>
        <w:tab/>
        <w:t>Some research has been done on the effectiveness of agent-based modeling versus equation-based modeling. A specific example compared traditional equation-based models of interactions to agent-based modeling, and attempted to determine whether agent-based modeling provided advantages over equation-based modeling. The subject under examination was the interrelation of wealth versus education over the generations, and the comparison yielded similar results in the increasing disparity of wealth over generations due to the education of the respective children. However, the agent-based modeling yielded more information than the equations, showing that the classes which a family runs in do change over the generations, a result that the equation-based model was unable to show.</w:t>
      </w:r>
    </w:p>
    <w:p>
      <w:pPr>
        <w:pStyle w:val="TextBody"/>
        <w:rPr/>
      </w:pPr>
      <w:r>
        <w:rPr/>
        <w:tab/>
        <w:t>In addition, another experiment investigated the necessary level of detail for rules that govern agents in a model, and determined that clearly a basic level of modeling agents is not sufficient when the results do not match results found in the actual scenario being modeled. An initial decision was to avoid grid-based setups. Although much easier to create, I believe grids are unreasonably unnatural and constricting. Also, movement is less natural in grid-based setups. However, I learned that there is a good reason most agent-based models are grid-based: agent interaction is very difficult to handle otherwise.</w:t>
      </w:r>
    </w:p>
    <w:p>
      <w:pPr>
        <w:pStyle w:val="Heading3"/>
        <w:rPr/>
      </w:pPr>
      <w:r>
        <w:rPr/>
        <w:t xml:space="preserve">Description: </w:t>
      </w:r>
    </w:p>
    <w:p>
      <w:pPr>
        <w:pStyle w:val="TextBody"/>
        <w:rPr/>
      </w:pPr>
      <w:r>
        <w:rPr/>
        <w:tab/>
        <w:t>First I created a basic, non-grid based environment with agents that moved randomly. Next, I defined the interaction between predator and prey. Subsequently, I implemented the ability to seed the program with a given value, to allow for reproduction of previous runs. Then I edited the code to output the populations over time, before implementing agent reproduction. Due to the issue of difficult collision detection inherent in my non-grid based scenario, I had to take a considerable chunk of time implementing a faster form of collision detection. Finally, I created the basic and advanced intelligence scenarios.</w:t>
      </w:r>
    </w:p>
    <w:p>
      <w:pPr>
        <w:pStyle w:val="TextBody"/>
        <w:rPr/>
      </w:pPr>
      <w:r>
        <w:rPr/>
        <w:tab/>
        <w:t>Each agent moves and interacts according to methods that are defined separately. Agents are allowed to reproduce within a species, and predators are capable of consuming the prey. In additon, the populations of each type of agent over time are displayed on screen, allowing the user to view the value of each population as a function of time. Also, the program is outputs the populations over time to a file for later graphing.</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4:13Z</dcterms:created>
  <dc:creator/>
  <dc:description/>
  <dc:language>en-US</dc:language>
  <cp:lastModifiedBy/>
  <cp:lastPrinted>2009-06-04T09:39:00Z</cp:lastPrinted>
  <cp:revision>0</cp:revision>
  <dc:subject/>
  <dc:title/>
</cp:coreProperties>
</file>